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66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3279/2008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Las Ordenanzas Nº 11094/2007, 11104/08, 11127/08, 11139/08, 11152/08 y 11162/08 y los Decretos Nºs. 1557/08, 1636/08, 1702/08 y 1735/0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por Ordenanza Nº 11094/2007 el Honorable Concejo Deliberante aprobó el Cálculo de Recursos y Presupuesto de Gastos para el año 200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a través de los Decretos Nº 1557/08, 1636/08, 1662/08, 1702/08 y 1735/08 se han realizado readecuaciones y modificaciones en función de hacer ejecutivo el Presupues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teniendo en cuenta la Ejecución de Recursos, las estimaciones del Presupuesto aprobado son menores a las proyecciones en función de la realidad de la recaudación en determinadas Partidas, por ello se torna imprescindible el aumento de las misma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 los precios de los bienes y servicios tuvieron un aumento significativo durante el transcurso del año 2007/2008, y fueron superiores a los estimados en la preparación del cálculo de gastos, y por ello se requiere un aumento en las partidas presupuestarias de gast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AMPLIESE</w:t>
      </w:r>
      <w:r>
        <w:rPr>
          <w:rFonts w:cs="Bookman Old Style" w:ascii="Bookman Old Style" w:hAnsi="Bookman Old Style"/>
        </w:rPr>
        <w:t xml:space="preserve"> los Rubros del Cálculo de Recursos según siguiente detall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0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1.0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participación Impuestos Naciona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70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4.02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participación Impuesto Automot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4.02.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participación Ingresos Bru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1.04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p.Sanit.Hig.Prof. y Seg.del Ejercic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0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1.04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p.Sanit.Hig.Prof. y Seg.de Ejercicios Anterior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1.07.0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ndo Comunal – Tasa p/Insp.Sani.Hig.Prof y Se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l Ejercici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1.07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 ondo Comunal – tasa p/insp.Sanitaria,Higiene, Prof y Seg de  Ejercicios anterior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1.13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ndo Promoción Industrial del ejercic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1.13.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ndo Promoción Industrial de ejercicios anterior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1.98.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lanes de Pagos – Tasa General Inmobiliar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0.000,00.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650.000,00.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66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AMPLIESE</w:t>
      </w:r>
      <w:r>
        <w:rPr>
          <w:rFonts w:cs="Bookman Old Style" w:ascii="Bookman Old Style" w:hAnsi="Bookman Old Style"/>
        </w:rPr>
        <w:t xml:space="preserve"> las Partidas del Presupuesto de Gastos según siguiente detalle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S.Públ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rs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10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O.Públ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rs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Gobi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rso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S. Públ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enes de Consu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tearía de S. Públ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vicios no Person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O. Públ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enes de Consu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O. Públ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vicios no Person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bajos Públic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enes de Consu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sarroll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enes de Consu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sarroll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vicios no Person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ia Desarroll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nsferenc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8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sarroll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nsferencias – Financ 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sarrollo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nsferencias – Financ.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Gobi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enes de Consu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Gobi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vicios no Person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Gobier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nsferencias – Financ.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8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uzgado de Fal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vicios no Person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Hacien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vicios no Personal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cretaría de Hacien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.de la deuda y dism.de otros pasiv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sejo Mixto Gchú. Turis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ienes de Consumo – Finac 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sejo Mixto Gchú Turis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rvicios no personales – Financ. 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sejo Mixto Gchú. Turis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ansferencias – Financ 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.000,00.-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650.000.00.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TRANSFIERASE</w:t>
      </w:r>
      <w:r>
        <w:rPr>
          <w:rFonts w:cs="Bookman Old Style" w:ascii="Bookman Old Style" w:hAnsi="Bookman Old Style"/>
        </w:rPr>
        <w:t xml:space="preserve"> de la Partida de Bienes de Uso de Conducción Ejecutiva – Secretaría de Servicios Públicos la suma de PESOS CIENTO CINCUENTA MIL ($ 150.000,00.-) a la Partida Servicios no Personales de Conducción Ejecutiva – Secretaría de Servicios Públicos la suma de PESOS CIENTO CINCUENTA MI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$ 150.000,00.-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4º.-</w:t>
      </w:r>
      <w:r>
        <w:rPr>
          <w:rFonts w:cs="Bookman Old Style" w:ascii="Bookman Old Style" w:hAnsi="Bookman Old Style"/>
          <w:b/>
        </w:rPr>
        <w:t xml:space="preserve"> MODIFIQUESE</w:t>
      </w:r>
      <w:r>
        <w:rPr>
          <w:rFonts w:cs="Bookman Old Style" w:ascii="Bookman Old Style" w:hAnsi="Bookman Old Style"/>
        </w:rPr>
        <w:t xml:space="preserve"> el Art.1º de la Ordenanza Nº 11094/07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JASE el total de erogaciones del Presupuesto General de Gastos de esta Municipalidad para el año 2008, en la suma de PESOS OCHENTA Y SIETE MILLONES NOVECIENTOS VEINTISIETE MIL QUINIENTOS DIECINUEVE CON 99/100 ($ 87.927.519,99.-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5º.-</w:t>
      </w:r>
      <w:r>
        <w:rPr>
          <w:rFonts w:cs="Bookman Old Style" w:ascii="Bookman Old Style" w:hAnsi="Bookman Old Style"/>
          <w:b/>
        </w:rPr>
        <w:t xml:space="preserve"> MODIFIQUESE</w:t>
      </w:r>
      <w:r>
        <w:rPr>
          <w:rFonts w:cs="Bookman Old Style" w:ascii="Bookman Old Style" w:hAnsi="Bookman Old Style"/>
        </w:rPr>
        <w:t xml:space="preserve"> el Art.2º de la Ordenanza Nº 11094/07 que quedará 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JASE la Partida de Personal en la suma de PESOS TREINTA Y NUEVE MILLONES DOSCIENTOS NOVENTA Y TRES MIL NOVECIENTOS SESENTA Y UNO CON 12/100 ($ 39.293.961,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66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6º</w:t>
      </w:r>
      <w:r>
        <w:rPr>
          <w:rFonts w:cs="Bookman Old Style" w:ascii="Bookman Old Style" w:hAnsi="Bookman Old Style"/>
          <w:b/>
        </w:rPr>
        <w:t>.- MODIFIQUESE</w:t>
      </w:r>
      <w:r>
        <w:rPr>
          <w:rFonts w:cs="Bookman Old Style" w:ascii="Bookman Old Style" w:hAnsi="Bookman Old Style"/>
        </w:rPr>
        <w:t xml:space="preserve"> el Art.3º de la Ordenanza Nº 11094/07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JASE para la Partida Bienes de Consumo, la suma de PESOS OCHO MILLONES NOVECIENTOS CINCUENTA Y SEIS MIL OCHOCIENTOS SETENTA Y NUEVE CON 01/100 ($ 8.956.879,01.-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7º.-</w:t>
      </w:r>
      <w:r>
        <w:rPr>
          <w:rFonts w:cs="Bookman Old Style" w:ascii="Bookman Old Style" w:hAnsi="Bookman Old Style"/>
          <w:b/>
        </w:rPr>
        <w:t xml:space="preserve"> MODIFIQUESE</w:t>
      </w:r>
      <w:r>
        <w:rPr>
          <w:rFonts w:cs="Bookman Old Style" w:ascii="Bookman Old Style" w:hAnsi="Bookman Old Style"/>
        </w:rPr>
        <w:t xml:space="preserve"> el Art.4º de la Ordenanza Nº 11094/07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JASE para la Partida Servicios no Personales, la suma de PESOS VEINTITRES MILLONES CUARENTA Y CINCO MIL DOSCIENTOS SESENTA Y CINCO CON 72/100 (23.045.265,72.-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8º.-</w:t>
      </w:r>
      <w:r>
        <w:rPr>
          <w:rFonts w:cs="Bookman Old Style" w:ascii="Bookman Old Style" w:hAnsi="Bookman Old Style"/>
          <w:b/>
        </w:rPr>
        <w:t xml:space="preserve"> MODIFIQUESE</w:t>
      </w:r>
      <w:r>
        <w:rPr>
          <w:rFonts w:cs="Bookman Old Style" w:ascii="Bookman Old Style" w:hAnsi="Bookman Old Style"/>
        </w:rPr>
        <w:t xml:space="preserve"> el Art.5º de la Ordenanza Nº 11094/07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JASE para la Partida Transferencias la suma de PESOS CUATRO MILLONES TRESCIENTOS SETENTA Y OCHO MIL DOSCIENTOS ($ 4.378.200,00.-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9º</w:t>
      </w:r>
      <w:r>
        <w:rPr>
          <w:rFonts w:cs="Bookman Old Style" w:ascii="Bookman Old Style" w:hAnsi="Bookman Old Style"/>
          <w:b/>
        </w:rPr>
        <w:t>.- MODIFIQUESE</w:t>
      </w:r>
      <w:r>
        <w:rPr>
          <w:rFonts w:cs="Bookman Old Style" w:ascii="Bookman Old Style" w:hAnsi="Bookman Old Style"/>
        </w:rPr>
        <w:t xml:space="preserve"> el Art.6º de la Ordenanza Nº 11094/07,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JASE para la Partida Servicios de la Deuda  y Disminución de Otros Pasivos la suma de PESOS DOS MILLONES NOVENCIENTOS MIL ( 2.900.000,00.-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0º.-</w:t>
      </w:r>
      <w:r>
        <w:rPr>
          <w:rFonts w:cs="Bookman Old Style" w:ascii="Bookman Old Style" w:hAnsi="Bookman Old Style"/>
          <w:b/>
        </w:rPr>
        <w:t xml:space="preserve"> MODIFIQUESE</w:t>
      </w:r>
      <w:r>
        <w:rPr>
          <w:rFonts w:cs="Bookman Old Style" w:ascii="Bookman Old Style" w:hAnsi="Bookman Old Style"/>
        </w:rPr>
        <w:t xml:space="preserve"> el Art.7º de la Ordenanza Nº 11094/07 que quedará redactado de la siguiente maner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JASE para la Partida Bienes de Uso en la suma de PESOS NUEVE MILLONES TRESCIENTOS CINCUENTA Y TRES MIL DOSCIENTOS CATORCE CON 14/100 ($ 9.353.214,14.-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1º</w:t>
      </w:r>
      <w:r>
        <w:rPr>
          <w:rFonts w:cs="Bookman Old Style" w:ascii="Bookman Old Style" w:hAnsi="Bookman Old Style"/>
          <w:b/>
        </w:rPr>
        <w:t>.- FIJASE</w:t>
      </w:r>
      <w:r>
        <w:rPr>
          <w:rFonts w:cs="Bookman Old Style" w:ascii="Bookman Old Style" w:hAnsi="Bookman Old Style"/>
        </w:rPr>
        <w:t xml:space="preserve"> el total de recursos del Presupuesto año 2008 en la suma de PESOS OCHENTA Y SIETE MILLONES NOVECIENTOS VEINTISIETE MIL QUINIENTOS DIECINUEVE CON 99/100 ($ 87.927.519,99.-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2º</w:t>
      </w:r>
      <w:r>
        <w:rPr>
          <w:rFonts w:cs="Bookman Old Style" w:ascii="Bookman Old Style" w:hAnsi="Bookman Old Style"/>
          <w:b/>
        </w:rPr>
        <w:t>.- RATIFIQUESE</w:t>
      </w:r>
      <w:r>
        <w:rPr>
          <w:rFonts w:cs="Bookman Old Style" w:ascii="Bookman Old Style" w:hAnsi="Bookman Old Style"/>
        </w:rPr>
        <w:t xml:space="preserve"> los Decretos Nº 1557/08, 1636/08, 1662/08, 1702/08 y 1735/0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3º.-</w:t>
      </w:r>
      <w:r>
        <w:rPr>
          <w:rFonts w:cs="Bookman Old Style" w:ascii="Bookman Old Style" w:hAnsi="Bookman Old Style"/>
          <w:b/>
        </w:rPr>
        <w:t xml:space="preserve"> MODIFIQUESE</w:t>
      </w:r>
      <w:r>
        <w:rPr>
          <w:rFonts w:cs="Bookman Old Style" w:ascii="Bookman Old Style" w:hAnsi="Bookman Old Style"/>
        </w:rPr>
        <w:t xml:space="preserve"> la asignación de los rubros del Cálculo de Recursos y las Partidas del Presupuesto de Gastos aprobado por Ordenanza Nº 11094/07, teniendo en cuenta lo señalado en los artículos precedentes, debiendo por Secretaría de Hacienda proceder a modificar los registros presupuestarios que corresponda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4º.-</w:t>
      </w:r>
      <w:r>
        <w:rPr>
          <w:rFonts w:cs="Bookman Old Style" w:ascii="Bookman Old Style" w:hAnsi="Bookman Old Style"/>
          <w:b/>
        </w:rPr>
        <w:t xml:space="preserve">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9 de agost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4:00Z</dcterms:created>
  <dc:creator>WinuE</dc:creator>
  <dc:description/>
  <cp:keywords/>
  <dc:language>en-US</dc:language>
  <cp:lastModifiedBy>WinuE</cp:lastModifiedBy>
  <cp:lastPrinted>2008-09-02T12:49:00Z</cp:lastPrinted>
  <dcterms:modified xsi:type="dcterms:W3CDTF">2008-09-02T10:56:00Z</dcterms:modified>
  <cp:revision>2</cp:revision>
  <dc:subject/>
  <dc:title>ORDENANZA Nº 11166/2008</dc:title>
</cp:coreProperties>
</file>