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 Nº 11163/2008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XPTE.Nº 3184/2008 ADJ.EXPTE.Nº1/08 (Banca Abierta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</w:t>
      </w:r>
      <w:r>
        <w:rPr>
          <w:rFonts w:cs="Bookman Old Style" w:ascii="Bookman Old Style" w:hAnsi="Bookman Old Style"/>
        </w:rPr>
        <w:t xml:space="preserve">Los Expedientes Nº 3184/08 y 1/2008 (Banca Abierta) y ante la necesidad de contar con un centro de almacenamiento, preservación y divulgación documental, disponibilidad pública, acceso rápido y de democratización de la información, y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es una necesidad clara e impostergable de la comunidad educativa, científica y cultual,  contar con espacios específicos para archivo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no existe en la actualidad en nuestra ciudad, un espacio de estas características, lo cual provoca la atomización de las documentaciones y producciones del ámbito municip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resulta altamente significativo en la construcción de nuestra capital cultural como asimismo, en la construcción y reconstrucción de nuestra propia identidad comunitari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las actuales tecnologías permiten la implementación de un sistema de servicios de infinitos alcances y posibilidad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se puede y se debe recurrir al principio de responsabilidad social y cultural, por cuanto implica “compartir producciones” con aquellos que somos comunidad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se pone a disposición toda la información de la administración pública, cumpliendo así con lo dispuesto en normas legales vigentes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esta creación resulta de avanzada, y ubicaría  a nuestra ciudad en un lugar de privilegio en cuanto a la democratización  y difusión de bienes culturales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.1º.-</w:t>
      </w:r>
      <w:r>
        <w:rPr>
          <w:rFonts w:cs="Bookman Old Style" w:ascii="Bookman Old Style" w:hAnsi="Bookman Old Style"/>
          <w:b/>
        </w:rPr>
        <w:t xml:space="preserve"> CREASE</w:t>
      </w:r>
      <w:r>
        <w:rPr>
          <w:rFonts w:cs="Bookman Old Style" w:ascii="Bookman Old Style" w:hAnsi="Bookman Old Style"/>
        </w:rPr>
        <w:t xml:space="preserve"> en el ámbito de la Municipalidad de Gualeguaychú y dependiente de la Presidencia Municipal, el Área de Archivo con el objeto de organizar, tecnificar, administrar, conservar, acrecentar y difundir el patrimonio documental de la Municipalidad de Gualeguaychú, y asegurar su accesibilidad, para la acción administrativa, la investigación histórica y la información gener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RT.2º.-</w:t>
      </w:r>
      <w:r>
        <w:rPr>
          <w:rFonts w:cs="Bookman Old Style" w:ascii="Bookman Old Style" w:hAnsi="Bookman Old Style"/>
          <w:b/>
        </w:rPr>
        <w:t xml:space="preserve"> EL</w:t>
      </w:r>
      <w:r>
        <w:rPr>
          <w:rFonts w:cs="Bookman Old Style" w:ascii="Bookman Old Style" w:hAnsi="Bookman Old Style"/>
        </w:rPr>
        <w:t xml:space="preserve"> patrimonio documental del Área de Archivo estará formado por todos los documentos de cualquier edad y soporte producido o se produzcan, recibidos o se reciban: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 Nº 11163/2008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 todos los archivos existentes en la Municipalid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r donación, guarda o convenio: por los archivos de personas físicas o jurídicas que así lo acuerden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.3º.-</w:t>
      </w:r>
      <w:r>
        <w:rPr>
          <w:rFonts w:cs="Bookman Old Style" w:ascii="Bookman Old Style" w:hAnsi="Bookman Old Style"/>
          <w:b/>
        </w:rPr>
        <w:t xml:space="preserve"> ORGANICAMENTE</w:t>
      </w:r>
      <w:r>
        <w:rPr>
          <w:rFonts w:cs="Bookman Old Style" w:ascii="Bookman Old Style" w:hAnsi="Bookman Old Style"/>
        </w:rPr>
        <w:t xml:space="preserve"> el Área de Archivo se subdividirá en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epartamentos, siendo los mismos los siguientes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partamento Archivo Administrativ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partamento Históric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partamento Biblioteca Impresa y Digital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partamento Hemerotec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partamento Mapotec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.4º.-</w:t>
      </w:r>
      <w:r>
        <w:rPr>
          <w:rFonts w:cs="Bookman Old Style" w:ascii="Bookman Old Style" w:hAnsi="Bookman Old Style"/>
          <w:b/>
        </w:rPr>
        <w:t xml:space="preserve"> LOS</w:t>
      </w:r>
      <w:r>
        <w:rPr>
          <w:rFonts w:cs="Bookman Old Style" w:ascii="Bookman Old Style" w:hAnsi="Bookman Old Style"/>
        </w:rPr>
        <w:t xml:space="preserve"> archivos se organizarán técnicamente de acuerdo a las normas vigentes de la archivística genera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.5º</w:t>
      </w:r>
      <w:r>
        <w:rPr>
          <w:rFonts w:cs="Bookman Old Style" w:ascii="Bookman Old Style" w:hAnsi="Bookman Old Style"/>
          <w:b/>
        </w:rPr>
        <w:t>.- EL</w:t>
      </w:r>
      <w:r>
        <w:rPr>
          <w:rFonts w:cs="Bookman Old Style" w:ascii="Bookman Old Style" w:hAnsi="Bookman Old Style"/>
        </w:rPr>
        <w:t xml:space="preserve"> Área de Archivos será ejercida por un Responsable de Área de Archivos, y será asistido para tales funciones por los empleados que sean necesarios para el correcto desarrollo de la mism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.6º</w:t>
      </w:r>
      <w:r>
        <w:rPr>
          <w:rFonts w:cs="Bookman Old Style" w:ascii="Bookman Old Style" w:hAnsi="Bookman Old Style"/>
          <w:b/>
        </w:rPr>
        <w:t>.- DEL RESPONSABLE DEL AREA DE ARCHIV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El responsable del Área de Archivo tendrá las siguientes facultades: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licitar al Departamento Ejecutivo la calificación como “Archivo Histórico” a los archivos particulares y públicos que reúnan las condiciones de tal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Peticionar ante las autoridades nacionales y provinciales las medidas que estimare oportunas para salvaguardar la documentación integrada al patrimonio documental de la Municipalidad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ebrar convenios de cooperación técnica y mantener intercambios con instituciones oficiales o privadas vinculadas a la labor archivística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mover el otorgamiento de becas de perfeccionamiento para el personal destinado a archivos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eptar donaciones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Elevar al Departamento Ejecutivo el reglamento interno de funcionamiento del Área de Archiv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>Aconsejar al Departamento Ejecutivo la desafectación de documentos administrativos luego del “expurgo” necesario, una vez cumplida la documentación diez años de existencia, clasificándola y describiéndola técnicament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cer publicaciones que tengan por objeto la difusión del desarrollo de sus actividades e información vinculada directamente a la archivística y del patrimonio cultural de la ciudad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ART.7º.-</w:t>
      </w:r>
      <w:r>
        <w:rPr>
          <w:rFonts w:cs="Bookman Old Style" w:ascii="Bookman Old Style" w:hAnsi="Bookman Old Style"/>
          <w:b/>
        </w:rPr>
        <w:t xml:space="preserve"> DE LOS DEPARTAMENTOS DEL AREA DE ARCHIV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u w:val="single"/>
        </w:rPr>
        <w:t>Archivo Administrativo</w:t>
      </w:r>
      <w:r>
        <w:rPr>
          <w:rFonts w:cs="Bookman Old Style" w:ascii="Bookman Old Style" w:hAnsi="Bookman Old Style"/>
        </w:rPr>
        <w:t>: concentrará la documentación hasta los diez años cumplidos. Momento en el cual se realizará el “expurgo” necesario, en donde, el Área de Archivo clasificará el material en término de históricos e inventario. Siendo el resto del material dado de baja, luego de dar los pasos legales correspondientes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720" w:hanging="0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 Nº 11163/2008.-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e archivo tendrá las siguientes funciones, más las que fije el reglamento intern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ibir la documentación procedente de las diferentes áreas, direcciones o secretarías y demás ámbitos de la administración pública municip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ervar la documentación confiada bajo las condiciones máximas de seguridad debidamente clasificadas, ordenadas y descriptas para un servicio eficiente de información y control del archiv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Bookman Old Style" w:ascii="Bookman Old Style" w:hAnsi="Bookman Old Style"/>
        </w:rPr>
        <w:t>Transferir al Archivo Histórico la documentación, una vez realizado el “purgo” cuyo valor sea imprescriptible y por ende su conservación permanen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b/>
          <w:u w:val="single"/>
        </w:rPr>
        <w:t>Archivo Histórico:</w:t>
      </w:r>
      <w:r>
        <w:rPr>
          <w:rFonts w:cs="Bookman Old Style" w:ascii="Bookman Old Style" w:hAnsi="Bookman Old Style"/>
        </w:rPr>
        <w:t xml:space="preserve"> concentrará la documentación con más de diez años de antigüedad producida por el Departamento Ejecutivo y del Honorable Concejo Deliberante y que haya sido calificada como “Documento de Valor Histórico” por el Departamento Ejecutivo a solicitud de la Dirección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e Archivo tendrá las siguientes funciones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ibir la documentación de valor histórico que se le transfier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asificar, ordenar y archivar en óptimas condiciones de seguridad y conservación de archivístic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ar publicaciones para lograr el conocimiento y divulgación del patrimonio documental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levar a cabo exposiciones y eventos que permitan la puesta en valor del material documental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Biblioteca – Hemeroteca – Mapoteca:</w:t>
      </w:r>
      <w:r>
        <w:rPr>
          <w:rFonts w:cs="Bookman Old Style" w:ascii="Bookman Old Style" w:hAnsi="Bookman Old Style"/>
        </w:rPr>
        <w:t xml:space="preserve"> Concentrará todo el material existente en la administración pública municipal, entre ellos: la bibliografía – hemeroteca y mapoteca existente en cualquiera de las áreas, Direcciones y Secretarías del Departamento Ejecutivo y del Honorable Concejo Deliberante. Salvo aquellas que sean consideradas documentos de consulta permanente para el normal y correcto funcionamiento de tareas específicas de los funcionarios y empleados municipales.</w:t>
      </w:r>
    </w:p>
    <w:p>
      <w:pPr>
        <w:pStyle w:val="Normal"/>
        <w:ind w:left="720" w:hanging="0"/>
        <w:jc w:val="both"/>
        <w:rPr/>
      </w:pPr>
      <w:r>
        <w:rPr>
          <w:rFonts w:cs="Bookman Old Style" w:ascii="Bookman Old Style" w:hAnsi="Bookman Old Style"/>
        </w:rPr>
        <w:t>En el caso de la biblioteca se considerarán de dos tipos: Impresa y Digital. Para el caso de la primera se tomarán las consideraciones del presente inciso, y para la digital, se avanza en ello de acuerdo a las necesidades dadas por la misma Área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e Archivo tendrá las siguientes funcion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ibir y registrar publicacione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alizar el inventario de las existencias bibliográficas e impres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blecer canje con instituciones públicas o privadas, nacionales o extranjeras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tablecer la compra, restauración y encuadernación del material bibliográ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 Nº 11163/2008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.8º.-</w:t>
      </w:r>
      <w:r>
        <w:rPr>
          <w:rFonts w:cs="Bookman Old Style" w:ascii="Bookman Old Style" w:hAnsi="Bookman Old Style"/>
          <w:b/>
        </w:rPr>
        <w:t xml:space="preserve"> EL</w:t>
      </w:r>
      <w:r>
        <w:rPr>
          <w:rFonts w:cs="Bookman Old Style" w:ascii="Bookman Old Style" w:hAnsi="Bookman Old Style"/>
        </w:rPr>
        <w:t xml:space="preserve"> Área de Archivo reglamentará el acceso de las personas a las salas de consulta y el comportamiento a observar por éstas, respetando los principios establecidos por la Archivístic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RT.9º</w:t>
      </w:r>
      <w:r>
        <w:rPr>
          <w:rFonts w:cs="Bookman Old Style" w:ascii="Bookman Old Style" w:hAnsi="Bookman Old Style"/>
          <w:b/>
        </w:rPr>
        <w:t>.-EL</w:t>
      </w:r>
      <w:r>
        <w:rPr>
          <w:rFonts w:cs="Bookman Old Style" w:ascii="Bookman Old Style" w:hAnsi="Bookman Old Style"/>
        </w:rPr>
        <w:t xml:space="preserve"> Área de Archivo queda autorizada a realizar micro reproducciones y filmaciones con fines de seguridad y conservación del material documental. Estas tareas específicas se realizarán con el consentimiento del Departamento Ejecutiv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.10º.-</w:t>
      </w:r>
      <w:r>
        <w:rPr>
          <w:rFonts w:cs="Bookman Old Style" w:ascii="Bookman Old Style" w:hAnsi="Bookman Old Style"/>
          <w:b/>
        </w:rPr>
        <w:t xml:space="preserve"> DISPOSICIONES GENERALES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presente Ordenanza entrará en vigencia a partir del 1º de enero de 2009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edan derogadas todas las disposiciones que se opongan a la presente Ordenanza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sponer en el Presupuesto General del Municipio, las partidas de dinero necesarias para el normal y correcto funcionamiento del Área de Archivo, permitiéndole dicha partida la organización y puesta en marcha de los distintos Departamento que la conforman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.11º</w:t>
      </w:r>
      <w:r>
        <w:rPr>
          <w:rFonts w:cs="Bookman Old Style" w:ascii="Bookman Old Style" w:hAnsi="Bookman Old Style"/>
          <w:b/>
        </w:rPr>
        <w:t>.- COMUNIQUESE, ETC…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21 de agosto de 200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liana M. Ríos, Presidenta – Lisandro Gamarr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 copia fiel que, Certific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14:00Z</dcterms:created>
  <dc:creator>WinuE</dc:creator>
  <dc:description/>
  <cp:keywords/>
  <dc:language>en-US</dc:language>
  <cp:lastModifiedBy>WinuE</cp:lastModifiedBy>
  <cp:lastPrinted>2008-08-22T14:48:00Z</cp:lastPrinted>
  <dcterms:modified xsi:type="dcterms:W3CDTF">2008-08-22T12:48:00Z</dcterms:modified>
  <cp:revision>4</cp:revision>
  <dc:subject/>
  <dc:title>ORDENANZA Nº 11163/2008</dc:title>
</cp:coreProperties>
</file>