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147/2008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3185/2008-H.C.D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</w:t>
      </w:r>
      <w:r>
        <w:rPr>
          <w:rFonts w:cs="Book Antiqua" w:ascii="Book Antiqua" w:hAnsi="Book Antiqua"/>
          <w:sz w:val="26"/>
          <w:szCs w:val="26"/>
        </w:rPr>
        <w:t xml:space="preserve">La nota presentada por la Empresa “Jiana Distribuciones” ante este Honorable Concejo Deliberante solicitando nueva prórroga, y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la documental de referencia, alude a la solicitud formulada por el Sr. Angel Cabrera, en su carácter de Socio Generente de la Empresa “Jiana Distribuciones S.R.L.” – con domicilio comercial en Avda. del Valle Nº 899 de esta ciudad – peticionando una nueva excepción temporaria sobre la aplicación de la  Ordenanza Municipal Nº 10338/98,  que reglamenta el ingreso del tránsito pesado al ejido urbano de nuestra ciudad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la empresa peticionante, reafirma expresamente su voluntad de trasladar sus dependencias operativas a una zona habilitad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a fin de efectivizar su traslado, se ha adquirido un terreno sito en calle Alsina s/nº, sección sexta, zona de quintas, Departamento y ciudad de Gualeguaychú (boleto de compraventa adjunto al expte. en marras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asimismo, la Empresa requeriente solicita una prórroga de la excepción vigente, teniendo en cuenta los tiempos que le demandará  la construcción del depósito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</w:t>
      </w:r>
      <w:r>
        <w:rPr>
          <w:rFonts w:cs="Book Antiqua" w:ascii="Book Antiqua" w:hAnsi="Book Antiqua"/>
          <w:sz w:val="26"/>
          <w:szCs w:val="26"/>
        </w:rPr>
        <w:t>Que en virtud de lo expuesto, corresponde dictar el instrumento legal, autorizando dicha excepción temporal la cual podrá prorrogarse, siempre y cuando se cumplimente con las exigencias establecidas en la present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1º</w:t>
      </w:r>
      <w:r>
        <w:rPr>
          <w:rFonts w:cs="Book Antiqua" w:ascii="Book Antiqua" w:hAnsi="Book Antiqua"/>
          <w:b/>
          <w:sz w:val="26"/>
          <w:szCs w:val="26"/>
        </w:rPr>
        <w:t>.- PRORROGASE</w:t>
      </w:r>
      <w:r>
        <w:rPr>
          <w:rFonts w:cs="Book Antiqua" w:ascii="Book Antiqua" w:hAnsi="Book Antiqua"/>
          <w:sz w:val="26"/>
          <w:szCs w:val="26"/>
        </w:rPr>
        <w:t xml:space="preserve"> por el término de ciento veinte (120) días a partir de la promulgación de la presente, la vigencia de la Ordenanza Nº 11116/2008, la cual exceptúa de cumplimentar con las normas reglamentarias dispuestas en el contenido de la Ordenanza Municipal Nº 10338/98, en lo que respecta exclusivamente al ingreso y egreso de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147/2008.-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  <w:t>vehículos de transporte de carga, a la Empresa “Jiana Distribuciones S.R.L: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2º.-</w:t>
      </w:r>
      <w:r>
        <w:rPr>
          <w:rFonts w:cs="Book Antiqua" w:ascii="Book Antiqua" w:hAnsi="Book Antiqua"/>
          <w:b/>
          <w:sz w:val="26"/>
          <w:szCs w:val="26"/>
        </w:rPr>
        <w:t xml:space="preserve"> CUMPLIDO</w:t>
      </w:r>
      <w:r>
        <w:rPr>
          <w:rFonts w:cs="Book Antiqua" w:ascii="Book Antiqua" w:hAnsi="Book Antiqua"/>
          <w:sz w:val="26"/>
          <w:szCs w:val="26"/>
        </w:rPr>
        <w:t xml:space="preserve"> el plazo otorgado en el artículo precedente, la Empresa solicitante deberá presentar ante este Cuerpo Legislativo, el estado de obra a la  fecha, como requisito inexorable para la solicitud de una nueva prórroga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3º.-</w:t>
      </w:r>
      <w:r>
        <w:rPr>
          <w:rFonts w:cs="Book Antiqua" w:ascii="Book Antiqua" w:hAnsi="Book Antiqua"/>
          <w:b/>
          <w:sz w:val="26"/>
          <w:szCs w:val="26"/>
        </w:rPr>
        <w:t xml:space="preserve"> REMITIR</w:t>
      </w:r>
      <w:r>
        <w:rPr>
          <w:rFonts w:cs="Book Antiqua" w:ascii="Book Antiqua" w:hAnsi="Book Antiqua"/>
          <w:sz w:val="26"/>
          <w:szCs w:val="26"/>
        </w:rPr>
        <w:t xml:space="preserve"> copia de la presente a la Empresa “Jiana Distribuciones S.R.L “ y a la Dirección de Tránsito Municipal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u w:val="single"/>
        </w:rPr>
        <w:t>ART.4º.-</w:t>
      </w:r>
      <w:r>
        <w:rPr>
          <w:rFonts w:cs="Book Antiqua" w:ascii="Book Antiqua" w:hAnsi="Book Antiqua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9 de mayo de 2008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Liliana M. Ríos, Presidenta – Leonardo Portela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32:00Z</dcterms:created>
  <dc:creator>WinuE</dc:creator>
  <dc:description/>
  <cp:keywords/>
  <dc:language>en-US</dc:language>
  <cp:lastModifiedBy>WinuE</cp:lastModifiedBy>
  <cp:lastPrinted>2008-05-30T14:01:00Z</cp:lastPrinted>
  <dcterms:modified xsi:type="dcterms:W3CDTF">2008-05-30T12:02:00Z</dcterms:modified>
  <cp:revision>4</cp:revision>
  <dc:subject/>
  <dc:title>ORDENANZA Nº 11147/2008</dc:title>
</cp:coreProperties>
</file>