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114/2008.-</w:t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EXPTE.Nº 3028/2007-H.C.D.</w:t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VIST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</w:t>
      </w:r>
      <w:r>
        <w:rPr>
          <w:sz w:val="28"/>
          <w:lang w:val="es-ES_tradnl"/>
        </w:rPr>
        <w:t xml:space="preserve">La nota presentada por las Empresas Concesionarias del Servicio de Transporte Urbano y Suburbano de Pasajeros solicitando aumento de tarifas, y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CONSIDERANDO: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Que la significativa importancia que detentan las empresas de transporte automotor, en la prestación de un servicio público esencial e imprescindible para la comunidad.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                </w:t>
      </w:r>
      <w:r>
        <w:rPr>
          <w:sz w:val="28"/>
          <w:lang w:val="es-ES_tradnl"/>
        </w:rPr>
        <w:t>Que las empresas concesionarias del servicio de transporte urbano y suburbano de pasajeros de la ciudad de Gualeguaychú, a saber: Autotransporte “1º de Agosto S.R.L”; “El Verde S.R.L”, y “Santa Rita bis S.H”, han suministrado información precisa a este Cuerpo Legislativo, describiendo el grave desequilibrio económico financiero que deben afrontar en razón del actual incremento efectivizado en insumos varios, sueldos y leyes sociales vinculados al sector; aspectos de los cuales se adjunta detalle en documentación obrante de fs.2 a 5 del expediente en marras.</w:t>
      </w:r>
    </w:p>
    <w:p>
      <w:pPr>
        <w:pStyle w:val="Textoindependiente3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</w:t>
      </w:r>
      <w:r>
        <w:rPr>
          <w:sz w:val="28"/>
          <w:lang w:val="es-ES_tradnl"/>
        </w:rPr>
        <w:t>Que no obstante encontrarse las empresas prestatarias, dentro de los alcances de importantes beneficios del Estado Nacional a saber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Gas Oil Diferenciado y b) Compensación Tarifaria; dichos subsidios en su momento han cumplimentado un importante cometido, función que en la actualidad no se refleja, fundamentalmente en razón de los últimos convenios colectivos de trabajo, a los cuales las empresas deben atenerse.</w:t>
      </w:r>
    </w:p>
    <w:p>
      <w:pPr>
        <w:pStyle w:val="Normal"/>
        <w:ind w:left="0" w:hanging="0"/>
        <w:jc w:val="both"/>
        <w:rPr/>
      </w:pPr>
      <w:r>
        <w:rPr>
          <w:sz w:val="28"/>
          <w:lang w:val="es-ES_tradnl"/>
        </w:rPr>
        <w:t xml:space="preserve">                               </w:t>
      </w:r>
      <w:r>
        <w:rPr>
          <w:sz w:val="28"/>
          <w:lang w:val="es-ES_tradnl"/>
        </w:rPr>
        <w:t>Que en función de ello y a los efectos de paliar en parte, los costos imprescindibles que demanda la estructura operacional de los respectivos servicios, las empresas han consensuado una propuesta tendiente a facilitar el estudio de una modificación del cuadro tarifario de servicios prestacionales vigentes desde el 17/07/06, adecuándolos a valores actuales, cuyos montos diferenciados y finales obran en el folio 3 del expediente en tratamiento.</w:t>
      </w:r>
    </w:p>
    <w:p>
      <w:pPr>
        <w:pStyle w:val="Normal"/>
        <w:ind w:left="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</w:t>
      </w:r>
      <w:r>
        <w:rPr>
          <w:sz w:val="28"/>
          <w:lang w:val="es-ES_tradnl"/>
        </w:rPr>
        <w:t xml:space="preserve">Que en razón de la sustanciosa e incuestionable documental reunida, este ámbito legislativo comunal, juzga procedente manifestarse sobre esta temática en particular, propiciando –en el marco de su exclusiva competencia jurisdiccional – el dictado de una normativa regulatoria que constituya una base para el mejoramiento de las condiciones en que las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/>
      </w:pPr>
      <w:r>
        <w:rPr/>
        <w:t>ORDENANZA Nº 11114/2008.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mpresas deban prestar sus indispensables servicios de transporte de pasajeros, acorde con la importancia que reviste para el conjunto de la sociedad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TextBody"/>
        <w:jc w:val="both"/>
        <w:rPr/>
      </w:pPr>
      <w:r>
        <w:rPr>
          <w:b/>
          <w:u w:val="single"/>
        </w:rPr>
        <w:t>ART.1º.-</w:t>
      </w:r>
      <w:r>
        <w:rPr>
          <w:b/>
        </w:rPr>
        <w:t xml:space="preserve"> AUTORIZASE</w:t>
      </w:r>
      <w:r>
        <w:rPr/>
        <w:t xml:space="preserve"> a partir de la promulgación de la presente, las siguientes tarifas, las que regirán como topes máximos respecto de las Líneas de Transporte de Pasajeros, “1º de Agosto S.R.L”; “El Verde S.R.L” y “Santa Rita Bis S.H” 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224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_tradnl"/>
              </w:rPr>
            </w:pPr>
            <w:r>
              <w:rPr>
                <w:b/>
                <w:sz w:val="28"/>
                <w:u w:val="single"/>
                <w:lang w:val="es-ES_tradnl"/>
              </w:rPr>
              <w:t>TIPO DE BOLE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_tradnl"/>
              </w:rPr>
            </w:pPr>
            <w:r>
              <w:rPr>
                <w:b/>
                <w:sz w:val="28"/>
                <w:u w:val="single"/>
                <w:lang w:val="es-ES_tradnl"/>
              </w:rPr>
              <w:t>VAL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o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0,50.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.G.B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1,20.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oleto Un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1,50.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imera y Segunda Sec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1,20.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rcera Sec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1,40.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rta Sec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1,50.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nta Sec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$ 1,60.-</w:t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b/>
          <w:sz w:val="28"/>
          <w:u w:val="single"/>
          <w:lang w:val="es-ES_tradnl"/>
        </w:rPr>
        <w:t>ART.2º.-</w:t>
      </w:r>
      <w:r>
        <w:rPr>
          <w:b/>
          <w:sz w:val="28"/>
          <w:lang w:val="es-ES_tradnl"/>
        </w:rPr>
        <w:t xml:space="preserve"> COMUNÍQUESE, ETC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ala de Sesiones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an José de Gualeguaychú, 25 de enero de 2008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Liliana M. Ríos, Presidenta – Leonardo Portela, Secretari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26:00Z</dcterms:created>
  <dc:creator>Celia.</dc:creator>
  <dc:description/>
  <dc:language>en-US</dc:language>
  <cp:lastModifiedBy>Celia.</cp:lastModifiedBy>
  <cp:lastPrinted>2008-01-25T21:32:00Z</cp:lastPrinted>
  <dcterms:modified xsi:type="dcterms:W3CDTF">2008-01-26T00:32:00Z</dcterms:modified>
  <cp:revision>3</cp:revision>
  <dc:subject/>
  <dc:title>ORDENANZA Nº 11114/2008</dc:title>
</cp:coreProperties>
</file>