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12/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69/2008-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VISTO: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Ordenanza Nº 11076 dictada en expediente Nº 2998/2007 del Honorable Concejo Deliberante, y del Expediente Nº 2754/03 Caratulado: “ Pralong Nery Omar s/modificación cláusula de convenio”,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a citada Ordenanza homologa el convenio de donación celebrado entre Nery Omar Pralong y la Municipalidad de Gualeguaychú en fecha 24 de octubre de 2007 para la apertura de calles públicas de acuerdo al Plan Rector de la Red Vial General creado mediante Ordenanza Nº 10598/02.</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efectos de inscribir la propiedad a favor de esta Municipalidad del lote objeto del convenio suscripto, sito en Departamento y Municipalidad de Gualeguaychú, Planta Urbana, Sección 5ta, Manzana 786, Plano Nº 74.431, conforme disposiciones del Art. 1810 del Código Civil, surge necesario el cumplimiento de ciertos recaudos técnico registrales que hacen a la completividad del título a inscribi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R</w:t>
      </w:r>
      <w:r>
        <w:rPr>
          <w:rFonts w:cs="Bookman Old Style" w:ascii="Bookman Old Style" w:hAnsi="Bookman Old Style"/>
          <w:sz w:val="26"/>
          <w:lang w:val="es-ES_tradnl"/>
        </w:rPr>
        <w:t xml:space="preserve"> la donación del inmueble cuyos datos catastrales son: sito en Departamento y ciudad de Gualeguaychú, Planta Urbana, Sección 5ta. Manzana Nº 786, domicilio parcelario Ayacucho al Sur s/nº, Plano 74431, Partida Provincial 51.428, con una superficie de 4.510,81 m2 (cuatro mil quinientos diez metros cuadrados con ochenta y un decímetros cuadrados) cuyos límites y linderos son: NORTE: Ocho rectas a saber: (1-2) al N 82º 49´E de 20,00 metros lindando con Enrique O.M. Borchez. (2-3)  al S 28º 20´E de 25,93 metros, (3-4) al S 2º 49´E de 19,40 metros. (4-5) al N 88º 50´E de 81,30 metros. (5-6) al N 6º 24´O de 20,04 metros, todas lindando con Nery O. Pralong. 86-7) al N 88º 50´E de 13,00 metros </w:t>
      </w:r>
    </w:p>
    <w:p>
      <w:pPr>
        <w:pStyle w:val="Heading3"/>
        <w:rPr/>
      </w:pPr>
      <w:r>
        <w:rPr/>
        <w:t>ORDENANZA Nº11112/2008.-</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lindando con Nery O. Pralong y finalmente (8-9) al N 88º 50´E de 78,60 metros en total, lindando con Nery O.Pralong hasta los 55,60 metros y el resto con Nora M.R.Pralong. ESTE:</w:t>
      </w:r>
      <w:r>
        <w:rPr>
          <w:rFonts w:cs="Bookman Old Style" w:ascii="Bookman Old Style" w:hAnsi="Bookman Old Style"/>
          <w:b/>
          <w:sz w:val="26"/>
          <w:u w:val="single"/>
          <w:lang w:val="es-ES_tradnl"/>
        </w:rPr>
        <w:t xml:space="preserve"> </w:t>
      </w:r>
      <w:r>
        <w:rPr>
          <w:rFonts w:cs="Bookman Old Style" w:ascii="Bookman Old Style" w:hAnsi="Bookman Old Style"/>
          <w:sz w:val="26"/>
          <w:lang w:val="es-ES_tradnl"/>
        </w:rPr>
        <w:t>Recta (9-10) al S 5º 19´E de 13,00 metros linda con calle Ayacucho al Sur. SUR: siete rectas a saber: (10-11) al S 88º 50´O de 78,80 metros y (11-12) al S 1º 27´E de 72,65 metros ambas lindando con Nery O.Pralong, luego (13-14) al N 1º 27´O de 13,00 metros lindando con Suc. de Ernesto S. Pralong, luego (13-14) al N 1º 27´O de 73,80 metros. (14-15) al S 88º 50´O de 81,50 metros y (15-16) al S 2º 49´E de 82,00 metros todas lindando con Nery Pralong, finalmente (16-17) al S 83º 10´O de 6,80 metros nuevamente lindando con Suc. de Ernesto S. Pralong. OESTE: Recta (17-1) al N 2º 47´O de 135,70 metros.linda con Juan J. Sittner (poseedor), inscripto a nombre de Nery Omar Pralong (100%) en fecha 6/08/1981, bajo matrícula 113.785 por Escribano Jorge Gil con una superficie según título de origen de 1ha 94 as 31 ca de 16 dm2, Partida Nº 148.910, inscripta en Dirección de Catastro Provincial en fecha 12/12/2007.</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RDENAR</w:t>
      </w:r>
      <w:r>
        <w:rPr>
          <w:rFonts w:cs="Bookman Old Style" w:ascii="Bookman Old Style" w:hAnsi="Bookman Old Style"/>
          <w:sz w:val="26"/>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21 de enero de 2008.</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Marcos Henchoz, Vicepresidente 1º - Leonardo Portela, Secretario.</w:t>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37:00Z</dcterms:created>
  <dc:creator>Celia.</dc:creator>
  <dc:description/>
  <dc:language>en-US</dc:language>
  <cp:lastModifiedBy>Celia.</cp:lastModifiedBy>
  <dcterms:modified xsi:type="dcterms:W3CDTF">2008-01-22T22:08:00Z</dcterms:modified>
  <cp:revision>2</cp:revision>
  <dc:subject/>
  <dc:title>ORDENANZA Nº 11112/2008</dc:title>
</cp:coreProperties>
</file>