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6"/>
          <w:u w:val="single"/>
        </w:rPr>
      </w:pPr>
      <w:r>
        <w:rPr>
          <w:b/>
          <w:sz w:val="26"/>
          <w:u w:val="single"/>
        </w:rPr>
        <w:t>ORDENANZA Nº11073/2007.-</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992/2007- 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El Programa Mejoramiento de Barrios (PRO.ME.BA) auspiciado por la Secretaría de Desarrollo Social de la Nación –Subsecretaría de Vivienda, y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grama esta contenido en el Plan de Desarrollo Urbano, y se lleva a cabo como parte del proyecto de recuperación de áreas deprimidas insertas en la estructura urbana, que tienen la particularidad de estar próximas a zonas de interés turístico – recreativ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a Municipalidad ha accedido a dicho programa mediante la firma de un convenio Provincia – Municipio el cual fue precedido por un plan de mejoramiento que abarca un sector de los barrios Pueblo Nuevo y Munill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uno de los objetivos del Programa consiste en lograr la interacción y compromiso de los diferentes sectores de la comunidad, en la inclusión de los grupos socialmente excluid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ntro de los “ Objetivos y Descripción del Programa” se encuentra el ítem “Acciones de Interven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legal dirigidas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4"/>
        <w:rPr/>
      </w:pPr>
      <w:r>
        <w:rPr/>
        <w:t>ORDENANZA Nº11073/2007.-</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ste sentido, la Dirección de Asuntos Legales autorizada por Decreto Nº 853/2000, inició las acciones tendientes a posibilitar la regularización dominial de varios lotes comprendidos en la zona de intervención Barrio Munilla, por aplicación del procedimiento previsto en la Ley Nacional 24320, que autoriza a declarar operada la prescripción adquisitiva del dominio a favor de los Municipios, conforme lo dispuesto en el artículo 4015 del Código Civi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dichos efectos, se dio inicio al Expediente Administrativo Nº 2217/05, Caratulado: “ Dirección de Asuntos Legales – S/inscripción Ley 24.320, manzana 24, parcela 3 y por Decreto Nº 2208/2005 se declaró operada la prescripción adquisitiva a favor de la Municipalidad de Gualeguaychú, del inmueble de marras el cual fue inscripto en el Registro de la Propiedad Inmueble a nombre de la Municipalidad de Gualeguaychú, en fecha 7 de junio de 2006 bajo Matrícula 135.505.</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dicho predio existían tenencias de larga data, las cuales se intenta regularizar a través de las acciones previstas en el Plan de Mejoramiento de Barrios (PRO.ME.BA), adjudicando mediante donación a quienes lo han ocupado y continúan en la actualidad, reconociendo la posesión de esta Municipalidad, Gloria del Carmen y José Angel Coruj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lo dispuesto por el artículo 11º, Punto 7, Inciso c) de la Ley 3001, surge necesario el dictado de un acto administrativo que autorice al Departamento Ejecutivo a otorgar la correspondiente escritura traslativa de dominio.</w:t>
      </w:r>
    </w:p>
    <w:p>
      <w:pPr>
        <w:pStyle w:val="Textoindependiente3"/>
        <w:rPr/>
      </w:pPr>
      <w:r>
        <w:rPr>
          <w:rFonts w:eastAsia="Bookman Old Style"/>
        </w:rPr>
        <w:t xml:space="preserve">                               </w:t>
      </w:r>
      <w:r>
        <w:rPr/>
        <w:t>Que según informe elaborado por la Secretaría de Desarrollo Social, procede declarar de Interés Social la escrituración de dicho predio, adhiriendo al sistema de reducción de honorarios de carácter promocional implementado mediante convenio de fecha 12 de abril de 1986 por entre el Gobierno de la Provincia de Entre Ríos y el Colegio de Escribanos, al cual adhiere esta Comuna a través del Decreto Nº 173/92.</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oindependiente2"/>
        <w:rPr>
          <w:sz w:val="26"/>
        </w:rPr>
      </w:pPr>
      <w:r>
        <w:rPr>
          <w:sz w:val="26"/>
        </w:rPr>
        <w:t>EL HONORABLE CONCEJO DELIBERANTE DE LA MUNICIPALIDAD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jc w:val="right"/>
        <w:rPr>
          <w:sz w:val="26"/>
        </w:rPr>
      </w:pPr>
      <w:r>
        <w:rPr>
          <w:sz w:val="26"/>
        </w:rPr>
        <w:t>ORDENANZA Nº11073/2007.-</w:t>
      </w:r>
    </w:p>
    <w:p>
      <w:pPr>
        <w:pStyle w:val="Heading3"/>
        <w:rPr>
          <w:sz w:val="26"/>
        </w:rPr>
      </w:pPr>
      <w:r>
        <w:rPr>
          <w:sz w:val="26"/>
        </w:rPr>
      </w:r>
    </w:p>
    <w:p>
      <w:pPr>
        <w:pStyle w:val="Heading3"/>
        <w:rPr>
          <w:sz w:val="26"/>
        </w:rPr>
      </w:pPr>
      <w:r>
        <w:rPr>
          <w:sz w:val="26"/>
        </w:rPr>
      </w:r>
    </w:p>
    <w:p>
      <w:pPr>
        <w:pStyle w:val="Heading3"/>
        <w:rPr>
          <w:sz w:val="26"/>
        </w:rPr>
      </w:pPr>
      <w:r>
        <w:rPr>
          <w:sz w:val="26"/>
        </w:rPr>
        <w:t>ORDENANZA</w:t>
      </w:r>
    </w:p>
    <w:p>
      <w:pPr>
        <w:pStyle w:val="Normal"/>
        <w:jc w:val="center"/>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w:t>
      </w:r>
      <w:r>
        <w:rPr>
          <w:rFonts w:cs="Bookman Old Style" w:ascii="Bookman Old Style" w:hAnsi="Bookman Old Style"/>
          <w:b/>
          <w:sz w:val="26"/>
          <w:lang w:val="es-ES_tradnl"/>
        </w:rPr>
        <w:t>º.- AUTORIZASE</w:t>
      </w:r>
      <w:r>
        <w:rPr>
          <w:rFonts w:cs="Bookman Old Style" w:ascii="Bookman Old Style" w:hAnsi="Bookman Old Style"/>
          <w:sz w:val="26"/>
          <w:lang w:val="es-ES_tradnl"/>
        </w:rPr>
        <w:t xml:space="preserve"> al Departamento Ejecutivo a adjudicar en carácter de donación el predio de propiedad municipal sito en Planta Urbana, Sección Primera, Manzana Nº 599, con domicilio parcelario en calle Bartolomé Mitre s/Nº, con una superficie de 219.71 m2, domicilio parcelario calle Bartolomé Mitre s/Nº, Plano Nº 70411, Partida 146.897 cuyos límites y linderos son: Norte: Recta (1-2) al N 87º 17´E de 18,10 metros linda con Gustavo E. Graña, Este: Recta (2-3) al S 3º 13´E de 12,40 metros, linda con calle B. Mitre, Sur: Recta (3-4) al S 89º 00´O de 19,20 metros, linda con Pedro W.R. Queirolo y Oeste: Recta (4-1) al N 2º 06´E de 11,20 metros, linda con propietario desconocido, inscripto en el Registro de la Propiedad bajo Matrícula Nº 134.977 en fecha 6 de abril de 2006.</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AUTORIZAR</w:t>
      </w:r>
      <w:r>
        <w:rPr>
          <w:rFonts w:cs="Bookman Old Style" w:ascii="Bookman Old Style" w:hAnsi="Bookman Old Style"/>
          <w:sz w:val="26"/>
          <w:lang w:val="es-ES_tradnl"/>
        </w:rPr>
        <w:t xml:space="preserve"> al Departamento Ejecutivo a otorgar la correspondiente escritura traslativa de dominio del inmueble que se describe en el artículo precedente a favor de Gloria del Carmen Corujo, D.N.I. Nº 17.344.892 y José Angel Corujo D.N.I. Nº 17.684.524.</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DECLARAR</w:t>
      </w:r>
      <w:r>
        <w:rPr>
          <w:rFonts w:cs="Bookman Old Style" w:ascii="Bookman Old Style" w:hAnsi="Bookman Old Style"/>
          <w:sz w:val="26"/>
          <w:lang w:val="es-ES_tradnl"/>
        </w:rPr>
        <w:t xml:space="preserve"> dicha escrituración de “Interés Social”,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9 de noviembre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Gerardo Sánchez,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94/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071/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073/2007 dictada en Expediente Nº 2217/05, Caratulado: “Dirección de Asuntos Legales s/inscripción Ley Nº 24.320 Manzana 24, Parcela 3”.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el Art.1º de la citada Ordenanza se autorizó al Departamento Ejecutivo a adjudicar en carácter de donación,  un predio de propiedad municipal, y mediante el artículo 2º de la misma, a otorgar la correspondiente escritura traslativa de dominio a favor de los Sres. Gloria del Carmen Corujo, D.N.I. Nº 17.344.892 y José Angel Corujo, D.N.I. Nº 17.684.524.</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conformidad a las constancias obrantes en autos (fs.17/18 y 22, 23), los datos catastrales del inmueble de referencia, inscripto a favor de esta Municipalidad bajo matrícula 135.505 en fecha 7 de junio de 2006 son: Plano 70.500, Partida Provincial 146.682, sito en Planta Urbana, Sección Primera, Manzana 614, domicilio parcelario calle Goldaracena s/nº con una superficie según título de 347,83 m2 cuyos límites y linderos son: Norte: Recta (1-2) al N 85º E de 9,90 metros, linda con calle Goldaracena. Este: Recta (2-3) al S 3º 23´E. de 34,70 metros, linda con Julia Estela Duré. Sur: Recta (3-4) al S 88º 07´O de 10,30 metros, linda con Juan M.Ghio y Oeste: Recta (4-1) al N 2º 43´O de 34,20 metros, linda con Carlos Eusebio Alma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un error involuntario en el Art.1º de la Ordenanza Nº 11073/07 se consignaron datos correspondientes a otro inmueble, por lo que procede la rectificación de dicho artícul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RECTIFIQUESE</w:t>
      </w:r>
      <w:r>
        <w:rPr>
          <w:rFonts w:cs="Bookman Old Style" w:ascii="Bookman Old Style" w:hAnsi="Bookman Old Style"/>
          <w:sz w:val="26"/>
          <w:szCs w:val="26"/>
        </w:rPr>
        <w:t xml:space="preserve"> el Art.1º de la Ordenanza Nº 11.073/2007 el cual quedará redactado de la siguiente manera: </w:t>
      </w: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UTORIZASE</w:t>
      </w:r>
      <w:r>
        <w:rPr>
          <w:rFonts w:cs="Bookman Old Style" w:ascii="Bookman Old Style" w:hAnsi="Bookman Old Style"/>
          <w:sz w:val="26"/>
          <w:szCs w:val="26"/>
        </w:rPr>
        <w:t xml:space="preserve"> al Departamento Ejecutivo a adjudicar en carácter de donación el predio de propiedad municipal inscripto bajo, matrícula 135.505 en fecha 7 de junio de 2006, Plano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94/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70.500, Partida Provincial 146.682, sito en Planta Urbana, Sección Primera, Manzana 614, domicilio parcelario calle Goldaracena s/nº, con una superficie según título de 347,83 m2, cuyos límites y linderos son: Norte: Recta (1-2) al N 85º 18´E de 9,90 metros, linda con calle Goldaracena. Este: Recta (2-3) al S 3º 23´E de 34,70 metros, linda con Julia Estela Duré. Sur: Rect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3-4) al S 88º 07´O de 10,30 metros, linda con Juan M. Ghio y Oeste: Recta (4-1) al N 2º 43´O de 34,20 metros, linda con Carlos Eusebio Almada”.</w:t>
      </w:r>
    </w:p>
    <w:p>
      <w:pPr>
        <w:pStyle w:val="Normal"/>
        <w:jc w:val="both"/>
        <w:rPr/>
      </w:pPr>
      <w:r>
        <w:rPr>
          <w:rFonts w:cs="Bookman Old Style" w:ascii="Bookman Old Style" w:hAnsi="Bookman Old Style"/>
          <w:b/>
          <w:sz w:val="26"/>
          <w:szCs w:val="26"/>
          <w:u w:val="single"/>
        </w:rPr>
        <w:t>ART.2.-</w:t>
      </w:r>
      <w:r>
        <w:rPr>
          <w:rFonts w:cs="Bookman Old Style" w:ascii="Bookman Old Style" w:hAnsi="Bookman Old Style"/>
          <w:b/>
          <w:sz w:val="26"/>
          <w:szCs w:val="26"/>
        </w:rPr>
        <w:t xml:space="preserve"> COMUNIQUESE, ETC..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3 de sept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a/c Secretarí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8"/>
      <w:lang w:val="es-ES_tradnl"/>
    </w:rPr>
  </w:style>
  <w:style w:type="paragraph" w:styleId="Textoindependiente3">
    <w:name w:val="Texto independiente 3"/>
    <w:basedOn w:val="Normal"/>
    <w:qFormat/>
    <w:pPr>
      <w:jc w:val="both"/>
    </w:pPr>
    <w:rPr>
      <w:rFonts w:ascii="Bookman Old Style" w:hAnsi="Bookman Old Style" w:cs="Bookman Old Style"/>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3:10:00Z</dcterms:created>
  <dc:creator>Celia.</dc:creator>
  <dc:description/>
  <cp:keywords/>
  <dc:language>en-US</dc:language>
  <cp:lastModifiedBy>che</cp:lastModifiedBy>
  <cp:lastPrinted>2007-11-13T22:14:00Z</cp:lastPrinted>
  <dcterms:modified xsi:type="dcterms:W3CDTF">2010-09-27T15:26:00Z</dcterms:modified>
  <cp:revision>5</cp:revision>
  <dc:subject/>
  <dc:title>ORDENANZA Nº</dc:title>
</cp:coreProperties>
</file>