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43/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26/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ediente Nº 2926/2007, en el que un grupo de vecinos sienten cercenados sus derechos a ejercer el libre comercio por el corte arbitrario de calles a la circulación de vehículos y otros medios de transporte,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onstitución Nacional establece en su artículo 14 “ Todos los habitantes de la Nación gozan de los siguientes derechos conforme a las leyes que reglamenten su ejercicio a saber: de trabajar y ejercer toda industria lícita; de navegar y comerciar; de peticionar a las autoridades; de entrar, permanecer, transitar y salir del territorio argentino; de publicar sus ideas por la prensa sin censura previa; de usar y disponer de su propiedad; de asociarse con fines útiles; de profesar libremente su culto; de enseñar y aprender.</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onstitución Provincial establece en su Art.5º: “ Los habitantes de la Provincia gozan de todos los derechos y garantías declarados por la Constitución, con arreglo a las leyes que reglamentan su ejercici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s calles públicas pertenecen al Dominio Público del Estado y por ende son de libre tránsito, de acuerdo lo establece nuestro Código Civil en su Art.2340 Inc. 7º donde se define como Bienes Públicos del Estado a las calles, plazas, caminos, canales, puentes y cualquier otra obra pública construida para utilidad común.</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según lo establece la Ley 3001 dentro de las Facultades y Deberes de las Municipalidades: son atribuciones y deberes de las mismas... “Promover actividades productivas, estimulando en la medida de sus recursos,las iniciativas que se produzcan para la promoción efectiva de la actividad económic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al cortarse las calles, impidiendo el libre tránsito de vehículos y otros medios de transporte, se </w:t>
      </w:r>
    </w:p>
    <w:p>
      <w:pPr>
        <w:pStyle w:val="Heading2"/>
        <w:rPr/>
      </w:pPr>
      <w:r>
        <w:rPr/>
        <w:t>ORDENANZA Nº 11043/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produce un efectivo perjuicio económico a los comercios que se encuentran atrapados en el radio de este accionar inconstitucional, ya que no pueden promocionar sus productos y se dificulta el acceso de sus clientes al negocio, lo que implica una menor rentabilidad del mismo. Además se encuentran en inferioridad de condiciones frente a sus competidores comerciales por lo que estaríamos ante un acto discriminatori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 su vez, teniendo la ciudad problemas de estacionamiento en el centro, al cortarse las calles se pierden muchos lugares para estacionar.</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el año 2005 este Concejo Deliberante aprobó por unanimidad la Minuta de Comunicación Nº6 mediante la cual se le solicitó al Director de Tránsito se abstenga de cortar las calles Maipú y Urqui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rPr/>
      </w:pPr>
      <w:r>
        <w:rPr/>
        <w:t>EL HONORABLE CONCEJO DELIBERANTE DE LA MUNICIPALIDAD DE SAN JOSE DE GUALEGUAYCHU SANCIONA LA SIGUIENTE</w:t>
      </w:r>
    </w:p>
    <w:p>
      <w:pPr>
        <w:pStyle w:val="Heading3"/>
        <w:rPr/>
      </w:pPr>
      <w:r>
        <w:rPr/>
      </w:r>
    </w:p>
    <w:p>
      <w:pPr>
        <w:pStyle w:val="Heading3"/>
        <w:rPr/>
      </w:pPr>
      <w:r>
        <w:rPr/>
        <w:t>ORDENANZA</w:t>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ORDENAR</w:t>
      </w:r>
      <w:r>
        <w:rPr>
          <w:rFonts w:cs="Bookman Old Style" w:ascii="Bookman Old Style" w:hAnsi="Bookman Old Style"/>
          <w:sz w:val="28"/>
          <w:lang w:val="es-ES_tradnl"/>
        </w:rPr>
        <w:t xml:space="preserve"> a las autoridades correspondientes, se abstengan de cortar las calles que son de libre tránsito vehicular, salvo casos fortuitos e imprevisibles debidamente comprobado.</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EXCEPTUAR</w:t>
      </w:r>
      <w:r>
        <w:rPr>
          <w:rFonts w:cs="Bookman Old Style" w:ascii="Bookman Old Style" w:hAnsi="Bookman Old Style"/>
          <w:sz w:val="28"/>
          <w:lang w:val="es-ES_tradnl"/>
        </w:rPr>
        <w:t xml:space="preserve"> del Art.1º los cortes de calles destinados a la protección de los alumnos al momento de ingreso y egreso de los establecimientos educacionales, como así también los que coincidan con la conmemoración de festejos patrios, u otro acontecimiento solicitado previamente.</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REMITIR</w:t>
      </w:r>
      <w:r>
        <w:rPr>
          <w:rFonts w:cs="Bookman Old Style" w:ascii="Bookman Old Style" w:hAnsi="Bookman Old Style"/>
          <w:sz w:val="28"/>
          <w:lang w:val="es-ES_tradnl"/>
        </w:rPr>
        <w:t xml:space="preserve"> copia de la presente a la Dirección de Tránsito.</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3 de sept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 xml:space="preserve">Héctor de la Fuente, Presidente – Gerardo Sánchez, Secretari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1:37:00Z</dcterms:created>
  <dc:creator>Celia.</dc:creator>
  <dc:description/>
  <dc:language>en-US</dc:language>
  <cp:lastModifiedBy>Celia.</cp:lastModifiedBy>
  <cp:lastPrinted>2007-09-13T23:58:00Z</cp:lastPrinted>
  <dcterms:modified xsi:type="dcterms:W3CDTF">2007-09-14T03:02:00Z</dcterms:modified>
  <cp:revision>2</cp:revision>
  <dc:subject/>
  <dc:title>ORDENANZA Nº 11043/2007</dc:title>
</cp:coreProperties>
</file>