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NANZA Nº 11026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XPTE.Nº2898/2007-H.C.D.</w:t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</w:rPr>
        <w:t xml:space="preserve">VISTO: </w:t>
      </w:r>
      <w:r>
        <w:rPr>
          <w:rFonts w:cs="Bookman Old Style" w:ascii="Bookman Old Style" w:hAnsi="Bookman Old Style"/>
          <w:b w:val="false"/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rFonts w:cs="Bookman Old Style" w:ascii="Bookman Old Style" w:hAnsi="Bookman Old Style"/>
          <w:sz w:val="28"/>
        </w:rPr>
        <w:t>La Ley Provincial Nº 8916/95 y los Decretos del Poder Ejecutivo Provincial Nº 9266/2006 y 3829/2007, y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ONSIDERANDO: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el Art. Nº74 de la Ley Nº 8916/95 reza: “ Los concesionarios actuarán como agentes de percepción de los tributos establecidos por la Provincia y/o los Municipios, sobre el consumo de energía eléctrica, hasta el límite que establezca el Poder Ejecutivo”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</w:rPr>
        <w:t>Que mediante el Decreto Nº 9266/2005 el Poder Ejecutivo Provincial ha ejercido las facultades que le acuerda el Art.Nº74 de la mencionada ley, estableciendo topes a las tasas municipales que gravan el consumo de energía eléctric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</w:rPr>
        <w:t>Que hasta la fecha, el consumo de energía en el ejido municipal se encuentra gravado conforme lo dispuesto por el Código Tributario Municipal – Ordenanza Nº 10446/2000 y sus modificatorias, en el Título X artículos 30º a 32º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con fecha 13 de julio de 2007 se dicta el Decreto Nº 3829/2007 del Poder Ejecutivo de la Provincia de Entre Ríos, determinando la procedencia de reducir en 2 (dos) puntos, los límites de la alícuotas de las tasas municipales que perciben las concesionarias del servicio público de distribución y comercialización de electricidad que operan en la provincia como agentes de percepción de las mismas a favor de los municipios, incluidas en las facturas que emiten a sus usuarios identificados como residencial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</w:rPr>
        <w:t>Que resulta necesario modificar la norma tributaria a fin de que la concesionaria Cooperativa de Consumo de Electricidad y Afines de Gualeguaychú Ltda. Pueda cumplir con las obligaciones legales derivadas de su contrato de concesión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OR ELLO: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</w:p>
    <w:p>
      <w:pPr>
        <w:pStyle w:val="Heading4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ORDENANZA Nº 11026/2007.-</w:t>
      </w:r>
    </w:p>
    <w:p>
      <w:pPr>
        <w:pStyle w:val="Normal"/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2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L HONORABLE CONCEJO DELIBERANTE DE LA MUNICIPALIDAD DE SAN JOSE DE GUALEGUAYCHU SANCIONA LA SIGUIENTE</w:t>
      </w:r>
    </w:p>
    <w:p>
      <w:pPr>
        <w:pStyle w:val="Normal"/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1º.-</w:t>
      </w:r>
      <w:r>
        <w:rPr>
          <w:rFonts w:cs="Bookman Old Style" w:ascii="Bookman Old Style" w:hAnsi="Bookman Old Style"/>
          <w:b/>
          <w:sz w:val="28"/>
        </w:rPr>
        <w:t xml:space="preserve"> SUSTITUYASE</w:t>
      </w:r>
      <w:r>
        <w:rPr>
          <w:rFonts w:cs="Bookman Old Style" w:ascii="Bookman Old Style" w:hAnsi="Bookman Old Style"/>
          <w:sz w:val="28"/>
        </w:rPr>
        <w:t xml:space="preserve"> el Título X de la Ordenanza General Impositiva Nº 10446/2000, el que quedará redactado de la siguiente manera:</w:t>
      </w:r>
    </w:p>
    <w:p>
      <w:pPr>
        <w:pStyle w:val="Heading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O 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NTRIBUCIONES SOBRE CONSUMO DE ENERGIA ELECTRICA</w:t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ITULO I</w:t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ASA SOBRE CONSUMO DE ENERGIA ELECTRICA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30º.-</w:t>
      </w:r>
      <w:r>
        <w:rPr>
          <w:rFonts w:cs="Bookman Old Style" w:ascii="Bookman Old Style" w:hAnsi="Bookman Old Style"/>
          <w:b/>
          <w:sz w:val="28"/>
        </w:rPr>
        <w:t xml:space="preserve"> SEGÚN</w:t>
      </w:r>
      <w:r>
        <w:rPr>
          <w:rFonts w:cs="Bookman Old Style" w:ascii="Bookman Old Style" w:hAnsi="Bookman Old Style"/>
          <w:sz w:val="28"/>
        </w:rPr>
        <w:t xml:space="preserve">  lo dispuesto por el Capítulo 1º Título X de la Parte Especial del Código Tributario Municipal, se fijan las siguientes alícuotas sobre todo consumo de básico facturado, discriminado de la siguiente forma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)Usuarios identificados Residenciales 16%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) Usuario identificados como Comercial, Oficial e Instituciones             15%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ITULO II</w:t>
      </w:r>
    </w:p>
    <w:p>
      <w:pPr>
        <w:pStyle w:val="Textoindependiente2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ONTRIBUCION UNICA DEL PRESTADOR DE SERVICIOS ELECTRIC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"/>
        </w:rPr>
      </w:pPr>
      <w:r>
        <w:rPr>
          <w:rFonts w:cs="Bookman Old Style" w:ascii="Bookman Old Style" w:hAnsi="Bookman Old Style"/>
          <w:b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31º.-</w:t>
      </w:r>
      <w:r>
        <w:rPr>
          <w:rFonts w:cs="Bookman Old Style" w:ascii="Bookman Old Style" w:hAnsi="Bookman Old Style"/>
          <w:b/>
          <w:sz w:val="28"/>
        </w:rPr>
        <w:t xml:space="preserve"> SEGÚN</w:t>
      </w:r>
      <w:r>
        <w:rPr>
          <w:rFonts w:cs="Bookman Old Style" w:ascii="Bookman Old Style" w:hAnsi="Bookman Old Style"/>
          <w:sz w:val="28"/>
        </w:rPr>
        <w:t xml:space="preserve"> lo dispuesto por el Capítulo 2º Título X de la Parte Especial del Código Tributario Municipal, se fija la alícuota del 8,6956 % como contribución única del prestador de servicios eléctricos, por los servicios de inspección de higiene, profilaxis y seguridad de los locales y establecimientos donde se desarrollan las actividades, la ocupación del espacio público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ORDENANZA Nº 11026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éreo, terrestre o subterráneo y demás servicios que no exista una tasa especial.</w:t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ITULO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ONDO ESPECIAL BOMBEROS VOLUNTAR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32º.-</w:t>
      </w:r>
      <w:r>
        <w:rPr>
          <w:rFonts w:cs="Bookman Old Style" w:ascii="Bookman Old Style" w:hAnsi="Bookman Old Style"/>
          <w:b/>
          <w:sz w:val="28"/>
        </w:rPr>
        <w:t xml:space="preserve"> SEGÚN</w:t>
      </w:r>
      <w:r>
        <w:rPr>
          <w:rFonts w:cs="Bookman Old Style" w:ascii="Bookman Old Style" w:hAnsi="Bookman Old Style"/>
          <w:sz w:val="28"/>
        </w:rPr>
        <w:t xml:space="preserve"> lo dispuesto por el Capítulo 3º Título X de la Parte Especial del Código Tributario Municipal, téngase como Fondo Especial para los Bomberos Voluntarios de Gualeguaychú, al equivalente de 64.000 Kw. A la tarifa unitaria del cuadro tarifario provincial, codificada como Tarifa 1 – Pequeñas Demandas, T 1-R .</w:t>
      </w:r>
    </w:p>
    <w:p>
      <w:pPr>
        <w:pStyle w:val="Textoindependiente2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Uso residencial cargo variable por energía primeros 100 Kwh/mes, que se detraerá de lo recaudado por la tasa sobre consumo eléctrico.</w:t>
      </w:r>
    </w:p>
    <w:p>
      <w:pPr>
        <w:pStyle w:val="Textoindependiente2"/>
        <w:jc w:val="left"/>
        <w:rPr/>
      </w:pPr>
      <w:r>
        <w:rPr>
          <w:rFonts w:cs="Bookman Old Style" w:ascii="Bookman Old Style" w:hAnsi="Bookman Old Style"/>
          <w:u w:val="single"/>
        </w:rPr>
        <w:t>ART.2º.-</w:t>
      </w:r>
      <w:r>
        <w:rPr>
          <w:rFonts w:cs="Bookman Old Style" w:ascii="Bookman Old Style" w:hAnsi="Bookman Old Style"/>
        </w:rPr>
        <w:t xml:space="preserve"> COMUNIQUESE, ETC....</w:t>
      </w:r>
    </w:p>
    <w:p>
      <w:pPr>
        <w:pStyle w:val="Textoindependiente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independiente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independiente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independiente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e Sesiones.</w:t>
      </w:r>
    </w:p>
    <w:p>
      <w:pPr>
        <w:pStyle w:val="Textoindependiente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n José de Gualeguaychú, 16 de agosto de 2007.</w:t>
      </w:r>
    </w:p>
    <w:p>
      <w:pPr>
        <w:pStyle w:val="Textoindependiente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éctor de la Fuente, Presidente – Gerardo Sánchez, Secretario.</w:t>
      </w:r>
    </w:p>
    <w:p>
      <w:pPr>
        <w:pStyle w:val="Textoindependiente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 copia fiel que, Certific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6:26:00Z</dcterms:created>
  <dc:creator>Celia.</dc:creator>
  <dc:description/>
  <dc:language>en-US</dc:language>
  <cp:lastModifiedBy>Celia.</cp:lastModifiedBy>
  <cp:lastPrinted>2007-08-20T22:24:00Z</cp:lastPrinted>
  <dcterms:modified xsi:type="dcterms:W3CDTF">2007-08-21T01:32:00Z</dcterms:modified>
  <cp:revision>4</cp:revision>
  <dc:subject/>
  <dc:title>ORDENANZA Nº 11026/2007</dc:title>
</cp:coreProperties>
</file>