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RDENANZA Nº 10911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TE.Nº 2545/2006-H.C.D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</w:t>
      </w:r>
      <w:r>
        <w:rPr>
          <w:rFonts w:cs="Garamond" w:ascii="Garamond" w:hAnsi="Garamond"/>
          <w:sz w:val="28"/>
        </w:rPr>
        <w:t>La significativa importancia que detentan las empresas de transporte automotor, en la prestación de un servicio público esencial e imprescindible para la comunidad. Y;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en este contexto referencial enunciado, las empresas concesionarias del servicio de transporte urbano de la ciudad de Gualeguaychú, han suministrado información precisa a este Colegiado Cuerpo, describiendo el grave desequilibrio económico financiero que deben afrontar dichos emprendimientos, en razón del notorio incremento efectivizado en insumos varios, sueldos y leyes sociales vinculados al sector, aspectos de los cuales se adjunta detalle obrante en los Folios Nros. 2,3,5 y 6 del Expediente de orig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no obstante encontrarse las empresas prestatarias, dentro de los alcances de importantes beneficios del Estado Nacional, a saber: a) Gas-Oil Diferenciado y b) Compensación Tarifaria, dichos subsidios en su momento han cumplimentado un importante cometido, función que en la actualidad no se refleja, fundamentalmente en razón de los últimos convenios colectivos de trabajo, a los cuales las empresas deben atener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en función de ello y a los efectos de paliar en parte los costos imprescindibles que demanda la estructura operacional de los respectivos servicios, las empresas han consensuado una propuesta tendiente a facilitar el estudio de una modificación del cuadro tarifario de servicios prestacionales , vigente desde el 11/10/02, adecuándolos a valores actuales, cuyos montos diferenciados y finales obran en el Folio Nro. 3 del Expediente Nro. 2345/0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 xml:space="preserve">Que habiéndose establecido las consultas técnicas de rigor ante áreas competentes del Gobierno Municipal, la Secretaria de Hacienda, con fecha 10/07/06, ha emitido un dictamen, adjunto en Folio Nro. 4; el cual expresa en su aspecto sustancial: </w:t>
      </w:r>
      <w:r>
        <w:rPr>
          <w:rFonts w:cs="Garamond" w:ascii="Garamond" w:hAnsi="Garamond"/>
          <w:b/>
          <w:sz w:val="28"/>
        </w:rPr>
        <w:t>“ ..... esta Secretaria de Hacienda entiende que los incrementos propuestos por los solicitantes son razonables, en base a los costos 2002-2006 (adjunto fotocopia de los índices relativos del transporte Agosto 2002 – Junio 2006) y se ajustan a la realidad, por lo que desde el punto de vista técnico no tiene ninguna oposición al presente pedido. “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 xml:space="preserve">Que en razón de la sustanciosa e incuestionable documental reunida, este ámbito legislativo comunal, juzga procedente manifestarse sobre esta temática en particular, propiciando –en el marco de su exclusiva competencia jurisdiccional- el dictado de una normativa regulatoria que constituya una base para el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RDENANZA Nº 10911/2006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joramiento de las condiciones en que las empresas deban prestar sus indispensables servicios de transporte de pasajeros, acorde con la importancia que reviste para el conjunto de la socied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</w:rPr>
      </w:pPr>
      <w:r>
        <w:rPr/>
        <w:t>EL HONORABLE CONCEJO DELIBERANTE DE LA MUNICIPALIDAD DE SAN JOSE DE GUALEGUAYCHU SANCIONA LA SIGUIENTE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/>
          <w:b w:val="false"/>
          <w:sz w:val="28"/>
        </w:rPr>
      </w:r>
    </w:p>
    <w:p>
      <w:pPr>
        <w:pStyle w:val="Heading1"/>
        <w:jc w:val="center"/>
        <w:rPr/>
      </w:pPr>
      <w:r>
        <w:rPr/>
        <w:t>ORDENANZA</w:t>
      </w:r>
    </w:p>
    <w:p>
      <w:pPr>
        <w:pStyle w:val="Normal"/>
        <w:rPr>
          <w:rStyle w:val="Fuentedeprrafopredeter"/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ART. 1</w:t>
      </w:r>
      <w:r>
        <w:rPr>
          <w:rFonts w:cs="Garamond" w:ascii="Garamond" w:hAnsi="Garamond"/>
          <w:b/>
          <w:sz w:val="28"/>
        </w:rPr>
        <w:t>º.-</w:t>
      </w:r>
      <w:r>
        <w:rPr>
          <w:rFonts w:cs="Garamond" w:ascii="Garamond" w:hAnsi="Garamond"/>
          <w:b/>
          <w:sz w:val="28"/>
          <w:u w:val="single"/>
        </w:rPr>
        <w:t xml:space="preserve"> </w:t>
      </w:r>
      <w:r>
        <w:rPr>
          <w:rFonts w:cs="Garamond" w:ascii="Garamond" w:hAnsi="Garamond"/>
          <w:b/>
          <w:sz w:val="28"/>
        </w:rPr>
        <w:t xml:space="preserve">AUTORÍCESE </w:t>
      </w:r>
      <w:r>
        <w:rPr>
          <w:rFonts w:cs="Garamond" w:ascii="Garamond" w:hAnsi="Garamond"/>
          <w:sz w:val="28"/>
        </w:rPr>
        <w:t>a partir del día 17 de Julio de 2006; las siguientes tarifas, las que regirán como topes máximos respecto de las Líneas de Transporte de Pasajeros, 1° de Agosto S.R.L.; El Verde S.R.L. y Santa Rita Bis S.H.: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34"/>
        <w:gridCol w:w="316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TIPO DE BOLE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VALO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VALOR CON ABO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scola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0,4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---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.G.B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---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oleto Un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3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00.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imera y Segunda Sec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00.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ercera Sec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2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10.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uarta Sec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3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20.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Quinta Sec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4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$ 1,25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u w:val="single"/>
        </w:rPr>
        <w:t>ART.2º.-</w:t>
      </w:r>
      <w:r>
        <w:rPr>
          <w:rFonts w:cs="Garamond" w:ascii="Garamond" w:hAnsi="Garamond"/>
          <w:b/>
          <w:sz w:val="28"/>
        </w:rPr>
        <w:t xml:space="preserve"> COMUNÍQUESE, ETC..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la de Sesiones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/>
      </w:pPr>
      <w:r>
        <w:rPr>
          <w:rFonts w:cs="Garamond" w:ascii="Garamond" w:hAnsi="Garamond"/>
          <w:b/>
          <w:sz w:val="28"/>
        </w:rPr>
        <w:t>San José de Gualeguaychú, 13 de julio de 2006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/>
      </w:pPr>
      <w:r>
        <w:rPr>
          <w:rFonts w:cs="Garamond" w:ascii="Garamond" w:hAnsi="Garamond"/>
          <w:b/>
          <w:sz w:val="28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b/>
          <w:sz w:val="28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br/>
        <w:b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5529" w:leader="none"/>
      </w:tabs>
      <w:jc w:val="both"/>
      <w:outlineLvl w:val="0"/>
    </w:pPr>
    <w:rPr>
      <w:rFonts w:ascii="Garamond" w:hAnsi="Garamond" w:cs="Garamond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</w:tabs>
      <w:jc w:val="center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35:00Z</dcterms:created>
  <dc:creator>Celia.</dc:creator>
  <dc:description/>
  <dc:language>en-US</dc:language>
  <cp:lastModifiedBy>Celia.</cp:lastModifiedBy>
  <cp:lastPrinted>2006-07-14T00:52:00Z</cp:lastPrinted>
  <dcterms:modified xsi:type="dcterms:W3CDTF">2006-07-14T07:37:00Z</dcterms:modified>
  <cp:revision>3</cp:revision>
  <dc:subject/>
  <dc:title>Ordenanza</dc:title>
</cp:coreProperties>
</file>