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55/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67/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 xml:space="preserve">VISTO: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reformular las partidas presupuestarias autorizadas por Ordenanza Nº 10753/2004,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ha producido durante el ejercicio, la necesidad de operar en el Programa Federal de 400 Viviendas, con el otorgamiento de subsidios reintegrables a las cooperativas de trabajo que se hallan ejecutando las mismas, a fin de poder mantener  un ritmo de obra continuo, subsidios que luego se reintegran, pero que consecuentemente no se hallaban previstos en el presupuesto aprobado por este Cuerp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y debido a la variación de precios producida como consecuencia del proceso inflacionario que se dio durante el corriente año, se han tenido que soportar mayores costos para la producción de los bienes y servicios públ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urante el presente ejercicio fiscal, y luego de un proceso de formulación de acuerdo en paritarias, se han realizado incrementos salariales al personal, que se hallan por encima de las partidas previstas para tal concepto del ga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odas estas razones han llevado a la Administración Municipal a solicitar una ampliación de los créditos presupuestarios autorizados por Ordenanza Nº 10753/2004.</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753/04, el que quedará redactado de la siguiente manera: “ FIJASE el total de erogaciones del Presupuesto General de esta Municipalidad para el año 2005, en la suma de PESOS CURENTA Y DOS MILLONES CIENTO TREINTA Y DOS MIL NUEVE ($ 42.132.009,00.-).”</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855/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ICASE</w:t>
      </w:r>
      <w:r>
        <w:rPr>
          <w:rFonts w:cs="Garamond" w:ascii="Garamond" w:hAnsi="Garamond"/>
          <w:sz w:val="28"/>
          <w:lang w:val="es-ES_tradnl"/>
        </w:rPr>
        <w:t xml:space="preserve"> el Art.2º de la Ordenanza Nº 10753/04, el que quedará redactado de la siguiente manera: “ Fíjase la partida de Personal en la suma de PESOS QUINCE MILLONES TRESCIENTOS CINCUENTA MIL NOVECIENTOS DOS ($ 15.350.902,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ICASE</w:t>
      </w:r>
      <w:r>
        <w:rPr>
          <w:rFonts w:cs="Garamond" w:ascii="Garamond" w:hAnsi="Garamond"/>
          <w:sz w:val="28"/>
          <w:lang w:val="es-ES_tradnl"/>
        </w:rPr>
        <w:t xml:space="preserve"> el Art.3º de la Ordenanza Nº 10753/04, el que quedará redactado de la siguiente manera: “Fíjase la Partida Bienes de Consumo, en la suma de PESOS DOS MILLONES NOVECIENTOS DOS MIL SETECIENTOS ($ 2.902.700,0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ICASE</w:t>
      </w:r>
      <w:r>
        <w:rPr>
          <w:rFonts w:cs="Garamond" w:ascii="Garamond" w:hAnsi="Garamond"/>
          <w:sz w:val="28"/>
          <w:lang w:val="es-ES_tradnl"/>
        </w:rPr>
        <w:t xml:space="preserve"> el Art.4º de la Ordenanza Nº 10753/04, el que quedará redactado de la siguiente manera: “ Fíjase la Partida Servicios no Personales, en la suma de PESOS CUATRO MILLONES QUINIENTOS NOVENTA Y SIETE MIL OCHOCIENTOS DOCE  ($ 4.597.812,00.-)”.</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MODIFICASE</w:t>
      </w:r>
      <w:r>
        <w:rPr>
          <w:rFonts w:cs="Garamond" w:ascii="Garamond" w:hAnsi="Garamond"/>
          <w:sz w:val="28"/>
          <w:lang w:val="es-ES_tradnl"/>
        </w:rPr>
        <w:t xml:space="preserve"> el Art.5º de la Ordenanza Nº 10753/04 el que quedará redactado de la siguiente manera: “ Fíjase la Partida Transferencias, en la suma de PESOS SEIS MILLONES VEINTIOCHO MIL OCHOCIEN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6.028.800,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MODIFICASE</w:t>
      </w:r>
      <w:r>
        <w:rPr>
          <w:rFonts w:cs="Garamond" w:ascii="Garamond" w:hAnsi="Garamond"/>
          <w:sz w:val="28"/>
          <w:lang w:val="es-ES_tradnl"/>
        </w:rPr>
        <w:t xml:space="preserve"> el Art.7º de la Ordenanza Nº 10753/04, el que quedará redactado de la siguiente manera: “Fíjase la Partida Trabajos Públicos, en la suma de  PESOS ONCE MILLONES TRESCIENTOS OCHENTA Y OCHO MIL CUATROCIENTOS NOVENTA Y CINCO ($ 11.388.495,00.-)”.</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MODIFICASE</w:t>
      </w:r>
      <w:r>
        <w:rPr>
          <w:rFonts w:cs="Garamond" w:ascii="Garamond" w:hAnsi="Garamond"/>
          <w:sz w:val="28"/>
          <w:lang w:val="es-ES_tradnl"/>
        </w:rPr>
        <w:t xml:space="preserve"> el Art.8º de la Ordenanza Nº 10753/04, el que quedará redactado de la siguiente manera: “Fíjase  la Partida Bienes de Capital, en la suma de PESOS UN MILLON CIENTO SESENTA Y NUEVE MIL CIEN ($1.169.100,00.-).”</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MODIFICASE</w:t>
      </w:r>
      <w:r>
        <w:rPr>
          <w:rFonts w:cs="Garamond" w:ascii="Garamond" w:hAnsi="Garamond"/>
          <w:sz w:val="28"/>
          <w:lang w:val="es-ES_tradnl"/>
        </w:rPr>
        <w:t xml:space="preserve"> el Art.11º de la Ordenanza Nº 10753/04, el que quedará redactado de la siguiente manera: “Fíjase la Partida Recursos de Jurisdicción Municipal del Cálculo de Recursos para el ejercicio fiscal año 2005, en la suma de PESOS DIECINUEVE MILLONES SEISCIENTOS CINCUENTA Y NUEVE MIL CIENTO CUARENTA Y NUEVE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19.659.149,00.-)”.</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MODIFICASE</w:t>
      </w:r>
      <w:r>
        <w:rPr>
          <w:rFonts w:cs="Garamond" w:ascii="Garamond" w:hAnsi="Garamond"/>
          <w:sz w:val="28"/>
          <w:lang w:val="es-ES_tradnl"/>
        </w:rPr>
        <w:t xml:space="preserve"> el Art.12º de la Ordenanza Nº 10753/04 el que quedará redactado de la siguiente manera: “ Fíjase la Partida Recursos de Otras Jurisdicciones del Cálculo de Recursos para el ejercicio fiscal año 2005, en la suma de PESOS VEINTIDOS MILLONES CIENTO NOVENTA Y SIETE MIL QUINIENTOS NOVENTA ($ 22.197.590,00.-)”</w:t>
      </w:r>
    </w:p>
    <w:p>
      <w:pPr>
        <w:pStyle w:val="Normal"/>
        <w:jc w:val="both"/>
        <w:rPr/>
      </w:pPr>
      <w:r>
        <w:rPr>
          <w:rFonts w:cs="Garamond" w:ascii="Garamond" w:hAnsi="Garamond"/>
          <w:b/>
          <w:sz w:val="28"/>
          <w:u w:val="single"/>
          <w:lang w:val="es-ES_tradnl"/>
        </w:rPr>
        <w:t>ART.10</w:t>
      </w:r>
      <w:r>
        <w:rPr>
          <w:rFonts w:cs="Garamond" w:ascii="Garamond" w:hAnsi="Garamond"/>
          <w:b/>
          <w:sz w:val="28"/>
          <w:lang w:val="es-ES_tradnl"/>
        </w:rPr>
        <w:t>º.- MODIFICASE</w:t>
      </w:r>
      <w:r>
        <w:rPr>
          <w:rFonts w:cs="Garamond" w:ascii="Garamond" w:hAnsi="Garamond"/>
          <w:sz w:val="28"/>
          <w:lang w:val="es-ES_tradnl"/>
        </w:rPr>
        <w:t xml:space="preserve"> el Art.13º de la Ordenanza Nº 10753/04 el que quedará redactado de la siguiente manera: “Fíjase la Partida Recursos por Ingresos de Capital del Cálculo de Recursos para el ejercicio fiscal año 2005, en la </w:t>
      </w:r>
    </w:p>
    <w:p>
      <w:pPr>
        <w:pStyle w:val="Heading3"/>
        <w:rPr/>
      </w:pPr>
      <w:r>
        <w:rPr/>
        <w:t>ORDENANZA Nº 10855/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suma de PESOS DOSCIENTOS SETENTA Y CINCO MIL DOSCIENTOS SETENTA ($ 275.270,00.-) la que incluye la autorización para tomar un crédito de la Caja Municipal de Jubilaciones y Pensiones por la suma de PESOS DOSCIENTOS CUARENTA MIL ($ 240.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7:00Z</dcterms:created>
  <dc:creator>Celia.</dc:creator>
  <dc:description/>
  <dc:language>en-US</dc:language>
  <cp:lastModifiedBy>Celia.</cp:lastModifiedBy>
  <dcterms:modified xsi:type="dcterms:W3CDTF">2005-12-12T02:52:00Z</dcterms:modified>
  <cp:revision>3</cp:revision>
  <dc:subject/>
  <dc:title>ORDENANZA Nº</dc:title>
</cp:coreProperties>
</file>