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852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369/2005.H.C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solicitud cursada por la Secretaría de Planeamiento Municipal peticionando se dicte el pertinente acto administrativo para autorizar concesión de espacio público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    </w:t>
      </w:r>
      <w:r>
        <w:rPr>
          <w:rFonts w:cs="Garamond" w:ascii="Garamond" w:hAnsi="Garamond"/>
          <w:sz w:val="28"/>
          <w:lang w:val="es-ES_tradnl"/>
        </w:rPr>
        <w:t>Que la funcionaria a cargo de aquella dependencia, Arquitecta María Isabel Romano, interesa se autorice al Departamento Ejecutivo Municipal a otorgar en concesión, las instalaciones con destino comercial  y sanitarias construidas por este Municipio en la Plazoleta Italia, calle Morrogh Bernard y Del Vall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 xml:space="preserve">Que en expediente 4805/05 del D.E.M fue presentada una iniciativa privada para la explotación de la construcción existente en forma de octógono, mediante un emprendimiento comercial, y ofreciendo como contraprestación, la higiene, conservación, vigilancia y efectiva puesta a disposición del público de los sanitarios, así como el riego y limpieza de toda la plazoleta, brindando servicio de cobertura médica en el lugar, mediante convenio a realizarse.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te Honorable Concejo Deliberante comparte la iniciativa, en razón de que la zona de la costanera se ha convertido en el lugar de mayor afluencia de público – especialmente turistas – habiendo sido demandada reiteradamente la mejora de servici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mecanismo ya ha sido utilizado por la administración municipal con aceptables resultad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resorte atributivo de este Honorable Concejo Deliberante, conforme así lo indican los Arts. 11º inciso “e” y 104 inciso “14” de la Ley 3001, autorizar el uso del indicado predio perteneciente al dominio público municip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Heading3"/>
        <w:rPr/>
      </w:pPr>
      <w:r>
        <w:rPr/>
        <w:t>ORDENANZA Nº 10852/2005.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1º.- </w:t>
      </w:r>
      <w:r>
        <w:rPr>
          <w:rFonts w:cs="Garamond" w:ascii="Garamond" w:hAnsi="Garamond"/>
          <w:b/>
          <w:sz w:val="28"/>
          <w:lang w:val="es-ES_tradnl"/>
        </w:rPr>
        <w:t>DECLARASE</w:t>
      </w:r>
      <w:r>
        <w:rPr>
          <w:rFonts w:cs="Garamond" w:ascii="Garamond" w:hAnsi="Garamond"/>
          <w:sz w:val="28"/>
          <w:lang w:val="es-ES_tradnl"/>
        </w:rPr>
        <w:t xml:space="preserve"> de interés público, la iniciativa privada presentada por el Señor Walter A. Gómez, D.N.I. Nº 24.032.229, obrante en expediente Nº 4805/05 del Departamento Ejecutivo Municipal, respecto a instalaciones municipales ubicadas en Plazoleta Italia, calle Morrogh Bernard y Del Valle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 AUTORIZASE</w:t>
      </w:r>
      <w:r>
        <w:rPr>
          <w:rFonts w:cs="Garamond" w:ascii="Garamond" w:hAnsi="Garamond"/>
          <w:sz w:val="28"/>
          <w:lang w:val="es-ES_tradnl"/>
        </w:rPr>
        <w:t xml:space="preserve">  al Departamento Ejecutivo Municipal a otorgar en concesión, las instalaciones con destino comercial y sanitario existentes en Plazoleta Italia, a fin de instalar emprendimiento cuyo titular quedará obligado a garantizar la higiene, conservación, vigilancia y efectiva puesta a disposición al público de aquellos servicios, mediante los procedimientos legales correspondient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9 de dic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3:00Z</dcterms:created>
  <dc:creator>Celia.</dc:creator>
  <dc:description/>
  <dc:language>en-US</dc:language>
  <cp:lastModifiedBy>Celia.</cp:lastModifiedBy>
  <cp:lastPrinted>2005-12-08T12:47:00Z</cp:lastPrinted>
  <dcterms:modified xsi:type="dcterms:W3CDTF">2005-12-08T15:48:00Z</dcterms:modified>
  <cp:revision>4</cp:revision>
  <dc:subject/>
  <dc:title>ORDENANZA Nº</dc:title>
</cp:coreProperties>
</file>