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07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19/2005-H.C.D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10803/2005 en la cual se dispone la realización de una auditoría externa a fin de indagar y determinar la existencia de posibles errores, irregularidades y/o fraudes en el manejo de la Tesorería Municip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su artículo segundo se solicita al Colegio de Graduados de Ciencias Económicas del Departamento Gualeguaychú la colaboración necesaria para tal fi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nota de fecha 13 de julio de 2003, el Colegio de Graduados de Ciencias Económicas en la figura de su Presidente, el Contador Manuel M. Rossi, informa a este Honorable Cuerpo que la entidad que prestara la colaboración necesaria será el Consejo Profesional de Ciencias Económicas delegación Gualeguaychú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motivo planteado por el Colegio de Graduados de Ciencias Económicas es que así se daría participación a la totalidad de los profesionales de la ciudad de Gualeguaychú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MODIFIQUESE</w:t>
      </w:r>
      <w:r>
        <w:rPr>
          <w:rFonts w:cs="Garamond" w:ascii="Garamond" w:hAnsi="Garamond"/>
          <w:sz w:val="28"/>
          <w:lang w:val="es-ES_tradnl"/>
        </w:rPr>
        <w:t xml:space="preserve"> de la Ordenanza Nº 10803/2005 el texto “Colegio de Graduados de Ciencias Económicas” por el de “Consejo Profesional de Ciencias Económicas”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MODIFIQUESE</w:t>
      </w:r>
      <w:r>
        <w:rPr>
          <w:rFonts w:cs="Garamond" w:ascii="Garamond" w:hAnsi="Garamond"/>
          <w:sz w:val="28"/>
          <w:lang w:val="es-ES_tradnl"/>
        </w:rPr>
        <w:t xml:space="preserve"> el Art.3º de la Ordenanza Nº 10803/2005 el que quedará redactado de la siguiente manera: “Facúltese al Sr. Presidente de este Honorable Concejo Deliberante a celebrar el correspondiente convenio de prestación de servicios con el Consejo Profesional de Ciencias Económicas delegación Gualeguaychú, quedando el mismo sujeto a la ratificación de este Cuerpo, el cual contendrá el siguiente alca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Temporal</w:t>
      </w:r>
      <w:r>
        <w:rPr>
          <w:rFonts w:cs="Garamond" w:ascii="Garamond" w:hAnsi="Garamond"/>
          <w:sz w:val="28"/>
          <w:lang w:val="es-ES_tradnl"/>
        </w:rPr>
        <w:t>: desde el desempeño como Tesorero Municipal del Contador Angel José  Giménez, D.N.I. Nº 18.471.033.</w:t>
      </w:r>
    </w:p>
    <w:p>
      <w:pPr>
        <w:pStyle w:val="Heading3"/>
        <w:rPr/>
      </w:pPr>
      <w:r>
        <w:rPr/>
        <w:t>ORDENANZA Nº 10807/20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Material:</w:t>
      </w:r>
      <w:r>
        <w:rPr>
          <w:rFonts w:cs="Garamond" w:ascii="Garamond" w:hAnsi="Garamond"/>
          <w:sz w:val="28"/>
          <w:lang w:val="es-ES_tradnl"/>
        </w:rPr>
        <w:t xml:space="preserve"> 1º Ejecución Presupuestaria de los recursos; 2º Ejecución Presupuestaria del gasto; 3º Procedimiento de libramiento y/o pago – controles previos – Confección y control de conciliaciones bancarias – Normas aplicables a la cuestión y/o procedimientos aplicables; 4º Responsabilidades de los administradores y agentes de la Secretaría de Hacienda Municipal en los términos de la Ley Provincial Nº 3001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3º.- </w:t>
      </w:r>
      <w:r>
        <w:rPr>
          <w:rFonts w:cs="Garamond" w:ascii="Garamond" w:hAnsi="Garamond"/>
          <w:b/>
          <w:sz w:val="28"/>
          <w:lang w:val="es-ES_tradnl"/>
        </w:rPr>
        <w:t>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9 de julio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22:00Z</dcterms:created>
  <dc:creator>Celia.</dc:creator>
  <dc:description/>
  <dc:language>en-US</dc:language>
  <cp:lastModifiedBy>Celia.</cp:lastModifiedBy>
  <cp:lastPrinted>2005-07-06T22:55:00Z</cp:lastPrinted>
  <dcterms:modified xsi:type="dcterms:W3CDTF">2005-07-07T01:59:00Z</dcterms:modified>
  <cp:revision>2</cp:revision>
  <dc:subject/>
  <dc:title>ORDENANZA Nº 10807/2005</dc:title>
</cp:coreProperties>
</file>