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64/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68/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solicitud de suspensión por ciento ochenta (180) días de la aplicación de la  Ordenanza Nº 10761/2004 que regula las actividades del Empleado Municipal en su condición de empleado público, presentada por el Departamento Ejecutivo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isma es efectuada en el marco de lo establecido en el Acta Acuerdo firmada entre el Departamento Ejecutivo Municipal, y el Sindicato de Empleados y Obreros Municipales de la ciudad de San José de Gualeguaychú, ante la Mesa del Diálogo Gualeguaychuense y con asistencia del Diálogo Nacional, el día 18 de enero de 20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 Acta Acuerdo surge en función de la problemática vivida por las diferencias de interpretación que sobre determinados artículos de la Ordenanza Nº 10761/04 tienen las partes firma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o tanto, la citada Acta Acuerdo, resulta ser de carácter inédito, configurando el instrumento por el cual ambas partes se comprometen a dirimir las diferencias de interpretación sobre el contenido de la citada Ordenanza, en respetuosa y madura actitud de diálog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l como se consigna en el punto “A” del Acta Acuerdo, el Departamento Ejecutivo Municipal, en la persona del Sr. Presidente Municipal, ratificando su voluntad de diálogo, se compromete a convocar a Paritarias por el término de ciento ochenta días de la sanción de la presente norm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o tanto, atender la solicitud de suspensión de aplicación de la Ordenanza en cuestión, para dirimir mediante la razón las diferencias de opiniones, resulta una explícita valoración de carácter ejemplificador a la disposición al diálogo, evidenciada por las partes involucrad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64/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SUSPÉNDASE</w:t>
      </w:r>
      <w:r>
        <w:rPr>
          <w:rFonts w:cs="Bookman Old Style" w:ascii="Bookman Old Style" w:hAnsi="Bookman Old Style"/>
          <w:sz w:val="26"/>
          <w:lang w:val="es-ES_tradnl"/>
        </w:rPr>
        <w:t xml:space="preserve"> la aplicación de la Ordenanza Nº 10761/2004 por un plazo máximo de ciento ochenta (180) días.</w:t>
      </w:r>
    </w:p>
    <w:p>
      <w:pPr>
        <w:pStyle w:val="TextBody"/>
        <w:rPr/>
      </w:pPr>
      <w:r>
        <w:rPr>
          <w:u w:val="single"/>
        </w:rPr>
        <w:t>ART.2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8 de enero de 2005.</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10805/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13/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Expte.Nº 2213/2005 Caratulado: “Nota remitida por el D.E s/prórroga vigencia Ordenanza Nº 10764/2005.,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formulada por el Departamento Ejecutivo Municipal mediante la cual se requiere la suspensión por treinta días de la aplicación de la Ordenanza Nº 10764/2004 que dispone la suspensión temporaria de la aplicación de la Ordenanza Nº 10761/04 que regula las actividades de Empleados y Obrero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que las negociaciones  llevadas a cabo por la Mesa Paritaria Municipal – Coordinada por el Diálogo Gualeguaychuense ha demandado un tiempo mayor al previsto, con el propósito de lograr un acuerdo a corto plaz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jc w:val="center"/>
        <w:rPr/>
      </w:pPr>
      <w:r>
        <w:rPr/>
        <w:t>EL HONORABLE CONCEJO DELIBERANTE DE LA MUNICIPALIDAD DE SAN JOSE DE GUALEGUAYCHU SANCIONA LA SIGUIE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center"/>
        <w:rPr>
          <w:b/>
          <w:b/>
          <w:u w:val="single"/>
        </w:rPr>
      </w:pPr>
      <w:r>
        <w:rPr>
          <w:b/>
          <w:u w:val="single"/>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PRORROGASE</w:t>
      </w:r>
      <w:r>
        <w:rPr>
          <w:rFonts w:cs="Garamond" w:ascii="Garamond" w:hAnsi="Garamond"/>
          <w:sz w:val="28"/>
          <w:lang w:val="es-ES_tradnl"/>
        </w:rPr>
        <w:t xml:space="preserve"> por  un lapso treinta (30) días hábiles la vigencia de la Ordenanza Nº 10764/05.</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04:00Z</dcterms:created>
  <dc:creator>Celia.</dc:creator>
  <dc:description/>
  <dc:language>en-US</dc:language>
  <cp:lastModifiedBy>Celia.</cp:lastModifiedBy>
  <cp:lastPrinted>2005-01-28T09:43:00Z</cp:lastPrinted>
  <dcterms:modified xsi:type="dcterms:W3CDTF">2005-07-08T11:39:00Z</dcterms:modified>
  <cp:revision>2</cp:revision>
  <dc:subject/>
  <dc:title>ORDENANZA Nº 10764/2005</dc:title>
</cp:coreProperties>
</file>