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52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2037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as Ordenanzas Nº 10675/2004 y 10676/2004 mediante las cuales se crean dos Comités de Compras para el Area de Viviendas, cuya función es la de adquirir materiales para los Programas “Gualeguaychú 1000 Viviendas” y el “Federal de Emergencia Habitacional por Cooperativas de Trabajo” en forma respectiv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ichas Ordenanzas, en su Art.4º y 6º, respectivamente, se fija el plazo de duración de esto Comités hasta el nueve de diciembre del año dos mil cuat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Programas antes nombrados tienen continuidad más allá de esta fecha,  por lo que es necesario que dichos Comités sigan desarrollando sus funcion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e ha observado que el régimen especial que este aplica es funcional y apropia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ÍQUESE</w:t>
      </w:r>
      <w:r>
        <w:rPr>
          <w:rFonts w:cs="Bookman Old Style" w:ascii="Bookman Old Style" w:hAnsi="Bookman Old Style"/>
          <w:sz w:val="26"/>
          <w:lang w:val="es-ES_tradnl"/>
        </w:rPr>
        <w:t xml:space="preserve">  el Art.4º de la Ordenanza Nº 10675/04, el que quedará redactado de la siguiente manera: “Art.4º: FIJASE el plazo de duración de este régimen especial de contratación hasta el día 9 de diciembre de 200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ÍQUE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6º de la Ordenanza Nº 10676/04, el que quedará redactado de la siguiente manera: “Art.6º: FIJASE el plazo de duración de este régimen especial de contratación hasta el día 9 de diciembre de 2005.</w:t>
      </w:r>
    </w:p>
    <w:p>
      <w:pPr>
        <w:pStyle w:val="TextBody"/>
        <w:rPr/>
      </w:pPr>
      <w:r>
        <w:rPr>
          <w:u w:val="single"/>
        </w:rPr>
        <w:t>ART.3</w:t>
      </w:r>
      <w:r>
        <w:rPr/>
        <w:t>º.- 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2 de diciembre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1:00Z</dcterms:created>
  <dc:creator>Celia.</dc:creator>
  <dc:description/>
  <dc:language>en-US</dc:language>
  <cp:lastModifiedBy>Celia.</cp:lastModifiedBy>
  <dcterms:modified xsi:type="dcterms:W3CDTF">2004-12-03T12:41:00Z</dcterms:modified>
  <cp:revision>2</cp:revision>
  <dc:subject/>
  <dc:title>ORDENANZA Nº 10752/2004</dc:title>
</cp:coreProperties>
</file>