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726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865/2004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Los inconvenientes y/o problemas que se presentan en algunas calles de nuestra ciudad, como las que tienen doble sentido de circulación vehicular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a Ordenanza Nº 10556/02 prohibe el estacionamiento de ambos lados, en calles que tengan doble sentido de circulación, permitiéndose solamente hacerlo de un solo lado para no perjudicar la fluidez del tránsito y evitar riesgos de accident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os frentistas de esas calles manifiestan que actualmente con el esquema circulatorio vigente y además el hecho de estacionar en cualquier mano, tanto derecha como izquierda; no garantiza seguridad alguna para el tránsito vehicular y peaton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 este difícil cuadro se le debe sumar la importante cantidad de vecinos que actualmente deben movilizarse en biciclet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os conductores de remises también han mostrado preocupación por la falta de seguridad en distintas  zonas de la ciudad como consecuencia de los problemas antes mencionad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 la fecha, se han producido varios accidentes en estas zonas por los motivos antes mencionados, por ejemplo: en calle España, Montevideo, San José, 1º de Mayo, Nágera, Magnasco y Jujuy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por ello resulta necesario readecuar el sentido del tránsito de las calles que a continuación se detallan, las cuales pasarán a ser de un solo sentido de circulación, ( a excepción de la calle Patico Daneri y Gervasio Méndez en el oeste de la ciudad) con la orientación indicada y estacionamiento sobre mano derecha únicamen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Las calles Patico Daneri y Gervasio Méndez, seguirán teniendo doble mano, pero estacionamiento solamente sobre mano derecha, teniendo en cuenta el sentido Sur – Norte, desde Luis N. Palma para la primera, y para la segunda el sentido Oeste – Es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Que las calles en cuestión son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J.J. Nágera, desde Gervasio Méndez al Sur, hasta Martínez Paiv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Gervasio Méndez, desde Bv. Martínez hasta Náger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2"/>
        <w:rPr/>
      </w:pPr>
      <w:r>
        <w:rPr/>
        <w:t>ORDENANZA Nº 10726/2004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Jujuy, desde A. Alsina hasta Santa Fé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Pedro J. Schachtel, desde Colombo hacia el Nort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O. Magnasco, desde Rioja hacia el Nort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San José, desde Rioja hacia el Nort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1º de Mayo, desde San Juan hacia el Nort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Patico Daneri, desde Luis N. Palma al Nort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</w:t>
      </w:r>
      <w:r>
        <w:rPr>
          <w:rFonts w:cs="Bookman Old Style" w:ascii="Bookman Old Style" w:hAnsi="Bookman Old Style"/>
          <w:sz w:val="26"/>
          <w:lang w:val="es-ES_tradnl"/>
        </w:rPr>
        <w:t>Belisario Roldán, desde Costanera Sur al Oest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Eva Perón, desde Avda. Del Valle hacia el Sur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Montevideo, desde Avda. Del Valle hacia el Sur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España, desde J.M Estrada  hacia el Sur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3"/>
        <w:rPr>
          <w:u w:val="none"/>
        </w:rPr>
      </w:pPr>
      <w:r>
        <w:rPr>
          <w:u w:val="non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none"/>
          <w:lang w:val="es-ES_tradnl"/>
        </w:rPr>
      </w:pPr>
      <w:r>
        <w:rPr>
          <w:rFonts w:cs="Bookman Old Style" w:ascii="Bookman Old Style" w:hAnsi="Bookman Old Style"/>
          <w:sz w:val="26"/>
          <w:u w:val="non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MODIFICASE</w:t>
      </w:r>
      <w:r>
        <w:rPr>
          <w:rFonts w:cs="Bookman Old Style" w:ascii="Bookman Old Style" w:hAnsi="Bookman Old Style"/>
          <w:sz w:val="26"/>
          <w:lang w:val="es-ES_tradnl"/>
        </w:rPr>
        <w:t xml:space="preserve"> el tránsito de las siguientes calles, y en los sentidos abajo mencionados, en ellas solo se permitirá el estacionamiento sobre la mano derech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J.J. Nágera, con el sentido Norte – Sur, desde G. Méndez hasta Martínez Paiv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Gervasio Méndez desde Bv. Martínez hasta Nágera con el sentido actual, pero con estacionamiento sobre un solo lado, que lo determinará la Dirección de Tránsito (Ordenanza Nº 10556/02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Jujuy con sentido Oeste – Este, desde A.Alsina hasta Primera Junt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Pedro J. Schachtel, con sentido hacia el Norte, desde Colombo hasta Rodó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Osvaldo Magnasco, con sentido norte – sur, desde Boulevard Montana hasta Rioja. Desde Ruta 136 hasta Boulevard Montana, tendrá doble mano, pero con estacionamiento – únicamente – sobre mano derecha ( lado oeste, teniendo en cuenta el sentido norte – sur que tiene la calle), según Ord. Nº10556/2002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2"/>
        <w:rPr/>
      </w:pPr>
      <w:r>
        <w:rPr/>
        <w:t>ORDENANZA Nº 10726/2004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h) Patico Daneri, con sentido actual, pero con estacionamiento, sobre un solo lado, que lo determinará la Dirección de Tránsito (Ordenanza Nº 10556/02), desde Luis N. Palma al Nor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j) Eva Perón, con doble sentido de circulación, pero con estacionamiento únicamente sobre mano derecha (lado oeste, teniendo en cuenta el sentido norte – sur que tiene dicha arteria) establecido por Ordenanza Nº 10556/02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K) Montevideo, con sentido Sur – Norte, desde L. Etchevehere hasta Avda. Del Vall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l) España, con sentido actual, pero con estacionamiento sobre un solo lado, que lo determinará la Dirección de Tránsito (Ordenanza Nº 10556/02) desde J.M. Estrada hacia el Su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 xml:space="preserve">ART.2º.- </w:t>
      </w:r>
      <w:r>
        <w:rPr>
          <w:rFonts w:cs="Bookman Old Style" w:ascii="Bookman Old Style" w:hAnsi="Bookman Old Style"/>
          <w:b/>
          <w:sz w:val="26"/>
          <w:lang w:val="es-ES_tradnl"/>
        </w:rPr>
        <w:t>ESTABLÉCESE</w:t>
      </w:r>
      <w:r>
        <w:rPr>
          <w:rFonts w:cs="Bookman Old Style" w:ascii="Bookman Old Style" w:hAnsi="Bookman Old Style"/>
          <w:sz w:val="26"/>
          <w:lang w:val="es-ES_tradnl"/>
        </w:rPr>
        <w:t xml:space="preserve"> que el Departamento Ejecutivo Municipal dispondrá las medidas necesarias a los efectos de la correspondiente señalizació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 xml:space="preserve">ART.3º.- </w:t>
      </w:r>
      <w:r>
        <w:rPr>
          <w:rFonts w:cs="Bookman Old Style" w:ascii="Bookman Old Style" w:hAnsi="Bookman Old Style"/>
          <w:b/>
          <w:sz w:val="26"/>
          <w:lang w:val="es-ES_tradnl"/>
        </w:rPr>
        <w:t>COMUNÍQUESE</w:t>
      </w:r>
      <w:r>
        <w:rPr>
          <w:rFonts w:cs="Bookman Old Style" w:ascii="Bookman Old Style" w:hAnsi="Bookman Old Style"/>
          <w:sz w:val="26"/>
          <w:lang w:val="es-ES_tradnl"/>
        </w:rPr>
        <w:t xml:space="preserve"> la presente a la Dirección Municipal de Tránsito para su implementació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4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SOLICITAR</w:t>
      </w:r>
      <w:r>
        <w:rPr>
          <w:rFonts w:cs="Bookman Old Style" w:ascii="Bookman Old Style" w:hAnsi="Bookman Old Style"/>
          <w:sz w:val="26"/>
          <w:lang w:val="es-ES_tradnl"/>
        </w:rPr>
        <w:t xml:space="preserve"> a la Dirección Municipal de Tránsito, proceda a publicar en los medios gráficos y televisivos sobre los alcances y contenidos de la presente norma para conocimiento de los vecin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 xml:space="preserve">ART.5º.- </w:t>
      </w:r>
      <w:r>
        <w:rPr>
          <w:rFonts w:cs="Bookman Old Style" w:ascii="Bookman Old Style" w:hAnsi="Bookman Old Style"/>
          <w:b/>
          <w:sz w:val="26"/>
          <w:lang w:val="es-ES_tradnl"/>
        </w:rPr>
        <w:t>LOS</w:t>
      </w:r>
      <w:r>
        <w:rPr>
          <w:rFonts w:cs="Bookman Old Style" w:ascii="Bookman Old Style" w:hAnsi="Bookman Old Style"/>
          <w:sz w:val="26"/>
          <w:lang w:val="es-ES_tradnl"/>
        </w:rPr>
        <w:t xml:space="preserve"> gastos que demande el cumplimiento de la presente Ordenanza, se imputarán a la Partida Presupuestaria que correspond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6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é de Gualeguaychú, 16 de septiembre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25:00Z</dcterms:created>
  <dc:creator>Celia.</dc:creator>
  <dc:description/>
  <dc:language>en-US</dc:language>
  <cp:lastModifiedBy>Celia.</cp:lastModifiedBy>
  <cp:lastPrinted>2004-09-30T08:59:00Z</cp:lastPrinted>
  <dcterms:modified xsi:type="dcterms:W3CDTF">2004-09-30T12:06:00Z</dcterms:modified>
  <cp:revision>4</cp:revision>
  <dc:subject/>
  <dc:title>ORDENANZA Nº 10726/2004</dc:title>
</cp:coreProperties>
</file>