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13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70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El Expediente Nº 3007/01 remitido por el D.E Caratulado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“</w:t>
      </w: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</w:t>
      </w:r>
      <w:r>
        <w:rPr>
          <w:rFonts w:cs="Bookman Old Style" w:ascii="Bookman Old Style" w:hAnsi="Bookman Old Style"/>
          <w:sz w:val="26"/>
          <w:lang w:val="es-ES_tradnl"/>
        </w:rPr>
        <w:t>Rivas, Andrés N. s/trama vial prevista para la propiedad de Fernández Orlando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el mismo, el Departamento Ejecutivo Municipal, eleva a consideración de este Honorable Concejo Deliberante convenio de autorización para apertura de cal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Sr. Pedro Antonio Ferrari, reviste carácter de curador de la Srta. Mirta Graciela Fernández (única y universal heredera del Sr. Orlando Alberto N. Fernández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Sr. Pedro Antonio Ferrari concede autorización al Municipio para que proceda a la apertura de una calle pública prevista en el Plan Rector de la Red Vial General (Ordenanza Nº 10598/02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</w:t>
      </w:r>
      <w:r>
        <w:rPr>
          <w:rFonts w:cs="Bookman Old Style" w:ascii="Bookman Old Style" w:hAnsi="Bookman Old Style"/>
          <w:b/>
          <w:sz w:val="26"/>
          <w:lang w:val="es-ES_tradnl"/>
        </w:rPr>
        <w:t>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de autorización de apertura de calles, celebrado entre el Sr. Pedro Antonio Ferrari, M.I. Nº 5.817.087 en su carácter de curador de la Sra. Mirta Graciela Fernández,única y universal heredera del Sr. Orlando Alberto Nimi Fernández, y la Municipalidad de San José de Gualeguaychú, celebrado en  fecha 25 de junio de 2004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IQUESE, ETC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Sala de Sesiones.</w:t>
      </w:r>
    </w:p>
    <w:p>
      <w:pPr>
        <w:pStyle w:val="TextBody"/>
        <w:rPr/>
      </w:pPr>
      <w:r>
        <w:rPr>
          <w:sz w:val="22"/>
        </w:rPr>
        <w:t>San José de Gualeguaychú, 5 de agosto de 2004.</w:t>
      </w:r>
    </w:p>
    <w:p>
      <w:pPr>
        <w:pStyle w:val="TextBody"/>
        <w:rPr/>
      </w:pPr>
      <w:r>
        <w:rPr>
          <w:sz w:val="22"/>
        </w:rPr>
        <w:t>Héctor de la Fuente, Presidente – Víctor Ingold, Secretario.</w:t>
      </w:r>
    </w:p>
    <w:p>
      <w:pPr>
        <w:pStyle w:val="TextBody"/>
        <w:rPr>
          <w:sz w:val="22"/>
        </w:rPr>
      </w:pPr>
      <w:r>
        <w:rPr>
          <w:sz w:val="22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11:00Z</dcterms:created>
  <dc:creator>Celia.</dc:creator>
  <dc:description/>
  <dc:language>en-US</dc:language>
  <cp:lastModifiedBy>Celia.</cp:lastModifiedBy>
  <cp:lastPrinted>2004-08-10T10:58:00Z</cp:lastPrinted>
  <dcterms:modified xsi:type="dcterms:W3CDTF">2004-08-10T14:01:00Z</dcterms:modified>
  <cp:revision>4</cp:revision>
  <dc:subject/>
  <dc:title>San José de Gualeguaychú, 30 de julio de 2004</dc:title>
</cp:coreProperties>
</file>