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82/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35/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de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i w:val="false"/>
          <w:i w:val="false"/>
          <w:sz w:val="26"/>
          <w:u w:val="single"/>
          <w:lang w:val="es-ES_tradnl"/>
        </w:rPr>
      </w:pPr>
      <w:r>
        <w:rPr>
          <w:rFonts w:cs="Bookman Old Style" w:ascii="Bookman Old Style" w:hAnsi="Bookman Old Style"/>
          <w:b/>
          <w:i w:val="false"/>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uno de los objetivos del Programa consiste en lograr la interacción y compromiso de los diferentes sectores de la Comunidad, en la inclusión de los grupos socialmente excluidos.       </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dentro de los “Objetivos y Descripción del Programa” se encuentra el ítem “Acciones de intervención legal dirigidas a los beneficiarios”, a la cual comprende la asistencia técnico legal para la legalización del dominio de la tierra, es decir, para la resolución de los posibles conflictos legales derivados del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rPr>
          <w:lang w:val="es-ES"/>
        </w:rPr>
      </w:pPr>
      <w:r>
        <w:rPr>
          <w:lang w:val="es-ES"/>
        </w:rPr>
        <w:t>ORDENANZA Nº 10682/2004.-</w:t>
      </w:r>
    </w:p>
    <w:p>
      <w:pPr>
        <w:pStyle w:val="Normal"/>
        <w:jc w:val="both"/>
        <w:rPr>
          <w:rFonts w:ascii="Bookman Old Style" w:hAnsi="Bookman Old Style" w:cs="Bookman Old Style"/>
          <w:sz w:val="26"/>
          <w:lang w:val="es-ES"/>
        </w:rPr>
      </w:pPr>
      <w:r>
        <w:rPr>
          <w:rFonts w:cs="Bookman Old Style" w:ascii="Bookman Old Style" w:hAnsi="Bookman Old Style"/>
          <w:sz w:val="26"/>
          <w:lang w:val="es-ES"/>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lang w:val="es-ES_tradnl"/>
        </w:rPr>
        <w:t>trámite de</w:t>
      </w:r>
      <w:r>
        <w:rPr>
          <w:rFonts w:cs="Bookman Old Style" w:ascii="Bookman Old Style" w:hAnsi="Bookman Old Style"/>
          <w:sz w:val="26"/>
        </w:rPr>
        <w:t xml:space="preserve"> </w:t>
      </w:r>
      <w:r>
        <w:rPr>
          <w:rFonts w:cs="Bookman Old Style" w:ascii="Bookman Old Style" w:hAnsi="Bookman Old Style"/>
          <w:sz w:val="26"/>
          <w:lang w:val="es-ES_tradnl"/>
        </w:rPr>
        <w:t>regularización dominial de las parcelas, recomendando que se lleven  a  cabo las medidas necesarias para su solu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Nº 24320, que autoriza a declarar operada la prescripción adquisitiva del dominio a favor de los municipios, conforme a lo dispuesto en el Art.4.015 del Código Civi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dichos efectos se dio inicio al expediente administrativo Nº 2348/02 caratulado “Dirección de Asuntos Legales s/Inscripción Ley 24320 – M.15 –P 10 y por Decreto Nº 668/03 se declaró operada la prescripción adquisitiva a favor de la Municipalidad de Gualeguaychú, del inmueble sito en Planta Urbana, Sección Primera, Manzana 715, domicilio parcelario calle Florencio Sánchez Nº 604, Plano 67585, Partida 144.496, cuyos límites y linderos son : Norte: Recta (1-2) al N 87º 35´E de 29,00 metros linda con Blanca C. González de Icardo, Este Recta (2-3) al S 1º 12´E de 10,30 metros, linda con calle M.Chalup, Sur: Recta (3-4) al S 87º 59´O de 28,84 metros, linda con calle F. Sánchez, Oeste: Recta (4-1) al N 2º 05´O de 10,10 metros linda con María del C. Bernigau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bien fue inscripto en el Registro de la Propiedad Inmueble a nombre de la Municipalidad de Gualeguaychú, en fecha 28 de octubre de 2003 bajo matrícula Nº 132.651.</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en el predio descripto existe una tenencia de larga data, la cual se intenta regularizar a través de las acciones previstas en el Plan de Mejoramiento de Barrios (PRO.ME.BA) adjudicando dicho predio, mediante donación, a quienes lo han ocupado reconociendo la posesión de esta Municipalidad, Marta Raquel Fernández, D.N.I. Nº 12.809.658 y Juan Domingo Giménez, D.N.I. Nº 12.095.427, procediendo a la transmisión de los mismos mediante escritura traslativa de domin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por el Art.11º Pto.7. Inc.c)  de la  Ley 3001 surge necesario el dictado de un acto administrativo que autorice al Departamento Ejecutivo a otorgar la correspondiente escritura traslativa de dominio.</w:t>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82/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informe elaborado por la Secretaría de Desarrollo Social procede declarar de Interés Social la escrituración de dichos predios,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a adjudicar en carácter de donación el predio de propiedad municipal en Planta Urbana, Sección Primera, Manzana 715, domicilio parcelario calle Florencio Sánchez Nº 604, Plano 67585, Partida 144.496, cuyos límites y linderos son: Norte: Recta (1-2) al N 87º 35´E de 29,00 metros linda con Blanca C. González de Icardo; Este: recta (2-3) al S 1º 12´E de 10,30 metros, linda  con calle M.Chalup, Sur: Recta (3-4) al S 87º 59´O de 28,84 metros, linda con calle F.Sánchez, Oeste: Recta (4-1) al N 2º 05´O de 10,10 metros linda con María del C. Bernigaud, inscripto en el Registro de la Propiedad Inmueble bajo Matrícula 132.651.</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al Departamento Ejecutivo a otorgar la correspondiente escritura traslativa de dominio del inmueble que se describe en el artículo precedente a favor de los Sres. Marta Raquel Fernández, D.N.I. Nº 12.809.658 y Juan Domingo Giménez D.N.I. Nº 12.095.427.</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CLARAR</w:t>
      </w:r>
      <w:r>
        <w:rPr>
          <w:rFonts w:cs="Bookman Old Style" w:ascii="Bookman Old Style" w:hAnsi="Bookman Old Style"/>
          <w:sz w:val="26"/>
          <w:lang w:val="es-ES_tradnl"/>
        </w:rPr>
        <w:t xml:space="preserve"> dicha escrituración de “Interés Social”, adhiriendo al sistema de reducción de honorarios de carácter promocional que se implementará mediante Convenio de fecha 12 de abril de 1986 por entre el Gobierno de la provincia de Entre Ríos y el Colegio de Escribanos y al cual adhiere es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82/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7 de marzo de 2004.</w:t>
      </w:r>
    </w:p>
    <w:p>
      <w:pPr>
        <w:pStyle w:val="Normal"/>
        <w:jc w:val="both"/>
        <w:rPr/>
      </w:pPr>
      <w:r>
        <w:rPr>
          <w:rFonts w:cs="Bookman Old Style" w:ascii="Bookman Old Style" w:hAnsi="Bookman Old Style"/>
          <w:b/>
          <w:sz w:val="22"/>
          <w:lang w:val="es-ES_tradnl"/>
        </w:rPr>
        <w:t>Héctor de la Fuente, Presidente – Juan Ignacio López, Secretario.</w:t>
      </w:r>
    </w:p>
    <w:p>
      <w:pPr>
        <w:pStyle w:val="Norma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20:00Z</dcterms:created>
  <dc:creator>Celia.</dc:creator>
  <dc:description/>
  <dc:language>en-US</dc:language>
  <cp:lastModifiedBy>Celia.</cp:lastModifiedBy>
  <cp:lastPrinted>2004-03-23T17:59:00Z</cp:lastPrinted>
  <dcterms:modified xsi:type="dcterms:W3CDTF">2004-03-23T20:59:00Z</dcterms:modified>
  <cp:revision>4</cp:revision>
  <dc:subject/>
  <dc:title>ORDENANZA Nº 10682/2004</dc:title>
</cp:coreProperties>
</file>