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79/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32/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Programa Mejoramiento de Barrios auspiciado por la Secretaría de Desarrollo Social de la Nación – Subsecretaría de Vivien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grama esta contenido en el Plan de Desarrollo Urbano y se lleva a cabo como parte del proyecto de recuperación de áreas deprimidas insertas en la estructura urbana, que tienen la particularidad de estar próximas a zonas de interés turístico recreativ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Municipalidad ha accedido a dicho programa mediante la firma de un convenio Provincia – Municipio el cual fue precedido por un plan de mejoramiento que abarca un sector de los barrios Pueblo Nuevo y Munilla.</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uno de los objetivos del Programa consiste en lograr la interacción y compromiso de los diferentes sectores de la comunidad, en la inclusión de los grupos socialmente excluid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ntro de los objetivos y descripción del programa se encuentra el ítem “Acciones de intervención legal dirigida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679/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sentido, la Dirección de Asuntos Legales autorizada por Decreto Nº 853/00, inició las acciones tendientes a posibilitar la regularización dominial de varios lotes comprendidos en la zona de intervención Pueblo Nuevo, por aplicación del procedimiento previsto en la Ley Nacional 24.320, que autoriza a declarar operada la prescripción adquisitiva del dominio a favor de los Municipios, conforme lo dispuesto en el Art.4.015 del Código Civi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dichos efectos se dio inicio al expediente administrativo Nº 1128/03 caratulado “Secretaría de Gobierno s/Ley 24320 inmueble manzana 707 – Parcela 5 Municipalidad de Gchú- (Prescribir) y por Decreto Nº 818/03 se declaró operada la prescripción adquisitiva a favor de la Municipalidad de Gualeguaychú, del inmueble sito en Manzana 707, Planta Urbana, Sección Primera con una superficie de 284,76 m2, domicilio parcelario en calle J.M.Estrada s/n, Plano Nº 67584, Partida Nº 144.535 cuyos límites y linderos son: Norte: Recta 1-2 al N 84º 15¨E de 8,20 metros, linda con Municipalidad de Gualeguaychú; Este: Recta 2-3 al S 3º 25¨E de 34,50 metros, linda con Héctor E. Maradey y otro. Sur: Recta 3-4 al S 82º 11¨O de 8,28 metros, linda con calle J.M.Estrada y Oeste: Recta 4-1 al N 3º 19¨O de 34,75 metros, linda con Prudencia María Antonia Urbini.</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steriormente el bien fue inscripto en el Registro de la Propiedad inmueble  a nombre de la Municipalidad de Gualeguaychú en fecha 28 de octubre de 2003, bajo matrícula Nº 132.652.</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en el predio descripto existe una tenencia de larga data, la cual se intenta regularizar a través de las acciones previstas en el Plan de Mejoramiento de Barrios (PRO.ME.BA) adjudicándolo mediante donación a quienes lo han ocupado reconociendo la  posesión de esta Municipalidad, Leticia Susana Villagra, D.N.I. Nº 12.385.448 y Héctor Oscar Esponda D.N.I. Nº 10.199.401.</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lo dispuesto por el Art.11, Pto.7, Inc.c) de la Ley 3001, surge necesario el dictado de un acto administrativo que autorice al Departamento Ejecutivo a otorgar la correspondiente escritura traslativa de domin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79/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informe elaborado por la Secretaría de Desarrollo Social procede declarar de Interés Social la escrituración de dicho predio,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a adjudicar en carácter de donación el predio de propiedad municipal, ubicado en Manzana 707, Planta Urbana, Sección Primera con una superficie de 284,76 m2, domicilio parcelario en calle J.M. Estrada s/n, Plano Nº 67584, Partida Nº 144.535 cuyos límites y linderos son : NORTE: Recta (1-2) al N 84º 15´E de 8,20 metros, linda con Municipalidad de Gualeguaychú;  ESTE: Recta (2-3) al S 3º 25´E de 34,50 metros, linda con Héctor E. Maradey y otro; SUR: Recta (3-4) al S. 82º 11´O de 8,28 metros, linda con calle J.M.Estrada y OESTE: (4-1) al N 3º 19´ O de 34,75 metros, linda con Prudencia María Antonia Urbini, inscripto en el Registro de la Propiedad bajo matrícula Nº 132.652.</w:t>
      </w:r>
    </w:p>
    <w:p>
      <w:pPr>
        <w:pStyle w:val="Normal"/>
        <w:jc w:val="both"/>
        <w:rPr/>
      </w:pPr>
      <w:r>
        <w:rPr>
          <w:rFonts w:cs="Bookman Old Style" w:ascii="Bookman Old Style" w:hAnsi="Bookman Old Style"/>
          <w:b/>
          <w:sz w:val="26"/>
          <w:u w:val="single"/>
          <w:lang w:val="es-ES_tradnl"/>
        </w:rPr>
        <w:t>ART.2</w:t>
      </w:r>
      <w:r>
        <w:rPr>
          <w:rFonts w:cs="Bookman Old Style" w:ascii="Bookman Old Style" w:hAnsi="Bookman Old Style"/>
          <w:b/>
          <w:sz w:val="26"/>
          <w:lang w:val="es-ES_tradnl"/>
        </w:rPr>
        <w:t>º.- AUTORIZAR</w:t>
      </w:r>
      <w:r>
        <w:rPr>
          <w:rFonts w:cs="Bookman Old Style" w:ascii="Bookman Old Style" w:hAnsi="Bookman Old Style"/>
          <w:sz w:val="26"/>
          <w:lang w:val="es-ES_tradnl"/>
        </w:rPr>
        <w:t xml:space="preserve"> al Departamento Ejecutivo a otorgar la correspondiente escritura traslativa de dominio del inmueble que se describe en el artículo precedente a favor de Leticia Susana Villagra, D.N.I. Nº 12.385.448 y Héctor Oscar Esponda, D.N.I. Nº 10.199.401.</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CLARAR</w:t>
      </w:r>
      <w:r>
        <w:rPr>
          <w:rFonts w:cs="Bookman Old Style" w:ascii="Bookman Old Style" w:hAnsi="Bookman Old Style"/>
          <w:sz w:val="26"/>
          <w:lang w:val="es-ES_tradnl"/>
        </w:rPr>
        <w:t xml:space="preserve"> dicha escrituración de Interés Social, adhiriendo al sistema de reducción de honorarios de carácter promocional que se implementará mediante Convenio de fecha 12 de abril de 1986 por entre el Gobierno de la Provincia de Entre Ríos y el Colegio de Escribanos y al cual adhiere esta Comuna a través del Decreto Nº 173/92.</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679/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17 de marzo de 2004.</w:t>
      </w:r>
    </w:p>
    <w:p>
      <w:pPr>
        <w:pStyle w:val="Normal"/>
        <w:jc w:val="both"/>
        <w:rPr/>
      </w:pPr>
      <w:r>
        <w:rPr>
          <w:rFonts w:cs="Bookman Old Style" w:ascii="Bookman Old Style" w:hAnsi="Bookman Old Style"/>
          <w:b/>
          <w:sz w:val="22"/>
          <w:lang w:val="es-ES_tradnl"/>
        </w:rPr>
        <w:t>Héctor de la Fuente, Presidente – Juan Ignacio Ló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rPr>
          <w:rFonts w:ascii="Bookman Old Style" w:hAnsi="Bookman Old Style" w:eastAsia="Bookman Old Style" w:cs="Bookman Old Style"/>
          <w:b/>
          <w:b/>
          <w:sz w:val="26"/>
          <w:lang w:val="es-ES_tradnl"/>
        </w:rPr>
      </w:pPr>
      <w:r>
        <w:rPr>
          <w:rFonts w:eastAsia="Bookman Old Style" w:cs="Bookman Old Style" w:ascii="Bookman Old Style" w:hAnsi="Bookman Old Style"/>
          <w:b/>
          <w:sz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19:00Z</dcterms:created>
  <dc:creator>Celia.</dc:creator>
  <dc:description/>
  <dc:language>en-US</dc:language>
  <cp:lastModifiedBy>Celia.</cp:lastModifiedBy>
  <cp:lastPrinted>2004-03-23T11:51:00Z</cp:lastPrinted>
  <dcterms:modified xsi:type="dcterms:W3CDTF">2004-03-23T14:56:00Z</dcterms:modified>
  <cp:revision>5</cp:revision>
  <dc:subject/>
  <dc:title>ORDENANZA Nº 10679/2004</dc:title>
</cp:coreProperties>
</file>