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67/2003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473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TextBody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>
          <w:rFonts w:eastAsia="Bookman Old Style"/>
        </w:rPr>
        <w:t xml:space="preserve">           </w:t>
      </w:r>
      <w:r>
        <w:rPr/>
        <w:t>La presentación formulada por la empresa “JUVIN S.A” por la cual peticiona se proceda a condonar multas e intereses de deuda que mantiene con el estado municipal con motivo de la Tasa General Inmobiliaria, Tasa de Obras Sanitarias y Régimen de Regularización Tributaria, la que fuera oportunamente verificada por ante el Concurso Preventivo en que se encuentra el establecimiento aludid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efecto, conforme consta en informe agregado a fs.10 del expediente de marras emitido por la Dirección de Rentas, el Municipio procedió oportunamente a verificar deuda de la concursada por las siguientes tasas, valores y períodos: Tasa General Inmobiliaria ($ 8506,20 período 04/1999 a 02/2002), Tasa de Obras Sanitarias ($ 11.648,62 períodos 01/1997 a 02/2002) y Régimen de Regularización Tributaria Decreto 475/98 ($ 21.092,19 cuotas 03 a 29)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e entiende conveniente acceder parcialmente a lo peticionado por la empresa, condonando multas e intereses requeridos, y dejando vigente la deuda por capital insinuada en el concurso, concediendo asimismo un plazo de 60 meses para abonar la misma a una tasa equivalente al cuatro por ciento anual sobre sal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presente se adopta entendiendo una solución equitativa entre lo reclamado por el municipio, y la situación de la empresa , de origen local, con una antigua trayectoria en nuestro medio y que continúa a la fecha generando genuinas fuentes de trabajo para vecinos de nuestra ciu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jc w:val="right"/>
        <w:rPr>
          <w:u w:val="single"/>
        </w:rPr>
      </w:pPr>
      <w:r>
        <w:rPr>
          <w:u w:val="single"/>
        </w:rPr>
        <w:t>ORDENANZA Nº 10667/2003.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NDONASE</w:t>
      </w:r>
      <w:r>
        <w:rPr>
          <w:rFonts w:cs="Bookman Old Style" w:ascii="Bookman Old Style" w:hAnsi="Bookman Old Style"/>
          <w:sz w:val="26"/>
          <w:lang w:val="es-ES_tradnl"/>
        </w:rPr>
        <w:t xml:space="preserve">  la deuda que en concepto de intereses y multas derivadas de la Tasa General Inmobiliaria (períodos 04/1999 a 02/2002), Tasa de Obras Sanitarias (períodos 01/1997 a 02/2002) y Régimen de Regularización Tributaria – Decreto 475/98, (cuotas Nº 3 a  Nº 29) se verificara oportunamente por parte del estado municipal, en autos caratulados: “ JUVIN S.A  s/ CONCURSO PREVENTIVO ”, Expediente Nº 27/ año 2002, en trámite por ante el Juzgado de Primera Instancia en lo Civil y Comercial Nº 1, Secretaría Nº1 de esta ciudad, contra la empresa concurs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EL</w:t>
      </w:r>
      <w:r>
        <w:rPr>
          <w:rFonts w:cs="Bookman Old Style" w:ascii="Bookman Old Style" w:hAnsi="Bookman Old Style"/>
          <w:sz w:val="26"/>
          <w:lang w:val="es-ES_tradnl"/>
        </w:rPr>
        <w:t xml:space="preserve"> capital de los tributos y períodos a que alude el artículo precedente, deberán ser cancelados en un lapso de 60 cuotas a contar de la fecha que determine la Dirección de Rentas Municipal con posterioridad a la promulgación de la presente, con la aplicación de una tasa de financiación equivalente al cuatro por ciento (4%) anual sobre el sal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28 DE NOVIEMBRE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AN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27:00Z</dcterms:created>
  <dc:creator>Celia.</dc:creator>
  <dc:description/>
  <dc:language>en-US</dc:language>
  <cp:lastModifiedBy>Celia.</cp:lastModifiedBy>
  <cp:lastPrinted>2003-12-02T11:11:00Z</cp:lastPrinted>
  <dcterms:modified xsi:type="dcterms:W3CDTF">2003-12-02T14:12:00Z</dcterms:modified>
  <cp:revision>2</cp:revision>
  <dc:subject/>
  <dc:title>ORDENANZA Nº 10667/2003</dc:title>
</cp:coreProperties>
</file>