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0663/2003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629/2003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Expte.Nº 1629/2003, Caratulado: “ Nota presentada por la Sra. María Valeria Martinolich s/obtención carnet de conductor 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las razones invocadas por la peticionante, dado las características del caso en particular, son atendibles por este Colegiado Cuerp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OTORGASE</w:t>
      </w:r>
      <w:r>
        <w:rPr>
          <w:rFonts w:cs="Bookman Old Style" w:ascii="Bookman Old Style" w:hAnsi="Bookman Old Style"/>
          <w:sz w:val="26"/>
          <w:lang w:val="es-ES_tradnl"/>
        </w:rPr>
        <w:t xml:space="preserve"> – previo examen exhaustivo – de las condiciones psico-físicas a realizarse por la Dirección de Tránsito Municipal – carnet de conductor de Primera Categoría a la peticionante María Valeria Martinolich, D.N.I. Nº 25.266.324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28 DE NOVIEMBRE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3:38:00Z</dcterms:created>
  <dc:creator>Celia.</dc:creator>
  <dc:description/>
  <dc:language>en-US</dc:language>
  <cp:lastModifiedBy>Celia.</cp:lastModifiedBy>
  <dcterms:modified xsi:type="dcterms:W3CDTF">2003-12-01T14:05:00Z</dcterms:modified>
  <cp:revision>1</cp:revision>
  <dc:subject/>
  <dc:title>ORDENANZA Nº 10663/2003</dc:title>
</cp:coreProperties>
</file>