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644/2003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1619/2003-H.C.D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TextBody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/>
          <w:sz w:val="26"/>
          <w:lang w:val="es-ES_tradnl"/>
        </w:rPr>
        <w:t xml:space="preserve">          </w:t>
      </w:r>
      <w:r>
        <w:rPr>
          <w:rFonts w:cs="Bookman Old Style"/>
          <w:sz w:val="26"/>
          <w:lang w:val="es-ES_tradnl"/>
        </w:rPr>
        <w:t>La necesidad de encontrar mecanismos administrativos que permitan agilizar la adquisición de los materiales que se necesitan para concluir con el Programa “Gualeguaychú 1000 Viviend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n oportunidad de la compra de insumos con fondos provenientes de los certificados de obra del Instituto Autárquico Provincial de la Vivienda, se creo un Comité de Compras a fin de acceder a los materiales para llevar a cabo el programa en forma rápida pero transparente a la vez y a un precio razonable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 xml:space="preserve">Que mediante la toma de un  crédito de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lang w:val="es-ES_tradnl"/>
        </w:rPr>
        <w:t>$ 400.000 del Ministerio del Interior de la Nación se pudo dar un importante impulso a la construcción de las viviendas, pero aún faltan realizar inversiones para la finalización de las obr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en esta oportunidad y a fin de acortar los plazos de finalización de las obras, resulta aconsejable dotar a la administración de un mecanismo de compras que resulte ágil, transparente y seguro, por lo que se debería crear un Comité de Compras con la intervención de los funcionarios del Departamento Ejecutivo y Concejales representes de cada Bloque del Honorable Concejo Deliberante, dotándolos de la facultad de llevar adelante un procedimiento especial de compra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Textoindependiente2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/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2"/>
        <w:jc w:val="center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/>
          <w:b/>
          <w:sz w:val="26"/>
          <w:u w:val="single"/>
          <w:lang w:val="es-ES_tradnl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REASE</w:t>
      </w:r>
      <w:r>
        <w:rPr>
          <w:rFonts w:cs="Bookman Old Style" w:ascii="Bookman Old Style" w:hAnsi="Bookman Old Style"/>
          <w:sz w:val="26"/>
          <w:lang w:val="es-ES_tradnl"/>
        </w:rPr>
        <w:t xml:space="preserve"> un </w:t>
      </w:r>
      <w:r>
        <w:rPr>
          <w:rFonts w:cs="Bookman Old Style" w:ascii="Bookman Old Style" w:hAnsi="Bookman Old Style"/>
          <w:b/>
          <w:sz w:val="26"/>
          <w:lang w:val="es-ES_tradnl"/>
        </w:rPr>
        <w:t>“COMITÉ DE COMPRAS”</w:t>
      </w:r>
      <w:r>
        <w:rPr>
          <w:rFonts w:cs="Bookman Old Style" w:ascii="Bookman Old Style" w:hAnsi="Bookman Old Style"/>
          <w:sz w:val="26"/>
          <w:lang w:val="es-ES_tradnl"/>
        </w:rPr>
        <w:t xml:space="preserve"> en el marco del Programa “Gualeguaychú 1000 Viviendas” quien tendrá facultad para realizar las compras de bienes de consumo necesarios para la culminación de las obras del referido programa, conforme a lo legislado en la presente Ordenanz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Heading3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/>
          <w:b/>
          <w:sz w:val="26"/>
          <w:u w:val="single"/>
          <w:lang w:val="es-ES_tradnl"/>
        </w:rPr>
        <w:t>ORDENANZA Nº 10644/2003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sz w:val="26"/>
          <w:lang w:val="es-ES_tradnl"/>
        </w:rPr>
        <w:t xml:space="preserve"> EL </w:t>
      </w:r>
      <w:r>
        <w:rPr>
          <w:rFonts w:cs="Bookman Old Style" w:ascii="Bookman Old Style" w:hAnsi="Bookman Old Style"/>
          <w:b/>
          <w:sz w:val="26"/>
          <w:lang w:val="es-ES_tradnl"/>
        </w:rPr>
        <w:t>“COMITÉ DE COMPRAS”</w:t>
      </w:r>
      <w:r>
        <w:rPr>
          <w:rFonts w:cs="Bookman Old Style" w:ascii="Bookman Old Style" w:hAnsi="Bookman Old Style"/>
          <w:sz w:val="26"/>
          <w:lang w:val="es-ES_tradnl"/>
        </w:rPr>
        <w:t xml:space="preserve"> se integrará de la siguiente mane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6"/>
          <w:lang w:val="es-ES_tradnl"/>
        </w:rPr>
        <w:t>Un concejal de cada Bloque del Honorable Concejo Deliberant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La Directora de la Dirección de Adquisiciones y Suministros en representación de la Secretaría de Economía y Hacienda de la Municipalidad de Gualeguaychú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Un abogado/a en representación de la Dirección de Asuntos Legales de la Municipalidad de Gualeguaychú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Un profesional técnico en representación de la Dirección de Viviendas de la Municipalidad de Gualeguaychú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3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SE</w:t>
      </w:r>
      <w:r>
        <w:rPr>
          <w:rFonts w:cs="Bookman Old Style" w:ascii="Bookman Old Style" w:hAnsi="Bookman Old Style"/>
          <w:sz w:val="26"/>
          <w:lang w:val="es-ES_tradnl"/>
        </w:rPr>
        <w:t xml:space="preserve"> determina que el procedimiento de contratación para la adquisición de los insumos a afectar a la obra “Gualeguaychú 1000 Viviendas” será el siguiente: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La Dirección de Viviendas confeccionará el/los Pliegos de Condiciones con las especificaciones técnicas de los insumos que requiere y lo elevará a la Dirección de Adquisiciones y Suministros Municipal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La Dirección de Adquisiciones y Suministros invitará, de ser posible, al menos tres oferentes de cada rubro para que coticen en el plazo establecido en el pliego, atento a la urgencia  que se tenga de aprovisami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6"/>
          <w:lang w:val="es-ES_tradnl"/>
        </w:rPr>
        <w:t>Los oferentes presentarán las propuestas en sobre cerrado de acuerdo a lo especificado en pliegos por ante la Dirección de Adquisiciones y Suministros en la fecha y hora establecid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  <w:t>La apertura de sobres se realizará en presencia de todos los miembros del “COMITÉ DE COMPRAS” y de los oferentes que lo deseen, debiendo labrarse acta de dicho act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6"/>
          <w:lang w:val="es-ES_tradnl"/>
        </w:rPr>
        <w:t>El COMITÉ DE COMPRAS confeccionará la Planilla Comparativa de las Ofertas, y la Dirección de Viviendas elaborará un Informe Técnico con la evaluación de la propuestas, sugiriendo, de considerarlo así, el o los rubros a adjudicar a los oferent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6"/>
          <w:lang w:val="es-ES_tradnl"/>
        </w:rPr>
        <w:t>El COMITÉ DE COMPRAS adjudicará el/los rubros en cuestión a quien considere la oferta más conveniente fundando dicha adjudicación en el Acta de Adjudicación que será refrendada por todos los integrantes del “COMITÉ DE COMPRAS”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Heading3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/>
          <w:b/>
          <w:sz w:val="26"/>
          <w:u w:val="single"/>
          <w:lang w:val="es-ES_tradnl"/>
        </w:rPr>
        <w:t>ORDENANZA Nº 10644/2003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4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FIJASE</w:t>
      </w:r>
      <w:r>
        <w:rPr>
          <w:rFonts w:cs="Bookman Old Style" w:ascii="Bookman Old Style" w:hAnsi="Bookman Old Style"/>
          <w:sz w:val="26"/>
          <w:lang w:val="es-ES_tradnl"/>
        </w:rPr>
        <w:t xml:space="preserve"> el plazo de duración de este régimen especial de contratación hasta el día 9 de diciembre de 2003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5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COMUNÍQUESE, ETC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AN JOSE DE GUALEGUAYCHU, 19 DE SEPTIEMBRE DE 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lang w:val="es-ES_tradnl"/>
        </w:rPr>
      </w:pPr>
      <w:r>
        <w:rPr>
          <w:rFonts w:cs="Bookman Old Style" w:ascii="Bookman Old Style" w:hAnsi="Bookman Old Style"/>
          <w:b/>
          <w:sz w:val="22"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Bookman Old Style" w:hAnsi="Bookman Old Style" w:cs="Bookman Old Style"/>
      <w:b/>
      <w:sz w:val="26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2:07:00Z</dcterms:created>
  <dc:creator>Celia.</dc:creator>
  <dc:description/>
  <dc:language>en-US</dc:language>
  <cp:lastModifiedBy>Celia.</cp:lastModifiedBy>
  <cp:lastPrinted>2003-09-23T12:07:00Z</cp:lastPrinted>
  <dcterms:modified xsi:type="dcterms:W3CDTF">2003-09-23T15:19:00Z</dcterms:modified>
  <cp:revision>3</cp:revision>
  <dc:subject/>
  <dc:title>ORDENANZA Nº 10644/2003</dc:title>
</cp:coreProperties>
</file>