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640/2003.-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EXPTE.Nº 1566/200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</w:t>
      </w:r>
      <w:r>
        <w:rPr>
          <w:rFonts w:cs="Bookman Old Style" w:ascii="Bookman Old Style" w:hAnsi="Bookman Old Style"/>
          <w:sz w:val="28"/>
          <w:lang w:val="es-ES_tradnl"/>
        </w:rPr>
        <w:t>La proximidad del inicio de la temporada estival, y con ello la afluencia de visitantes a nuestra ciudad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la falta de señalización de lugares por donde ingresan e egresan los turistas para visitar las zonas de interés que promueve nuestra comunidad, es para ellos un inconveniente a veces difícil de superar y genera conflictos que se pueden evitar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facilitar el ingreso o egreso ayuda a que el tránsito sea ordenado y por consiguiente sin peligro de accidentes materiales y personales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eastAsia="Bookman Old Style" w:cs="Bookman Old Style" w:ascii="Bookman Old Style" w:hAnsi="Bookman Old Style"/>
          <w:sz w:val="28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8"/>
          <w:lang w:val="es-ES_tradnl"/>
        </w:rPr>
        <w:t>Que existe un punto neurálgico donde la falta de indicadores y/o señalización, que es el determinado por la intersección de las Avdas. Obispo Malvar y Pinto, A. Del Valle, Sarmiento y General J.G.Artigas, siendo este lugar por donde ingresan la mayor parte del turismo que nos visita.</w:t>
      </w:r>
    </w:p>
    <w:p>
      <w:pPr>
        <w:pStyle w:val="TextBody"/>
        <w:rPr/>
      </w:pPr>
      <w:r>
        <w:rPr>
          <w:rFonts w:eastAsia="Bookman Old Style"/>
        </w:rPr>
        <w:t xml:space="preserve">                               </w:t>
      </w:r>
      <w:r>
        <w:rPr/>
        <w:t>Que allí existe la “Plazoleta General J.G. Artigas” la que se encuentra sin iluminación ni señalización peatonal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POR ELLO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8"/>
          <w:lang w:val="es-ES_tradnl"/>
        </w:rPr>
        <w:t xml:space="preserve"> DISPONESE</w:t>
      </w:r>
      <w:r>
        <w:rPr>
          <w:rFonts w:cs="Bookman Old Style" w:ascii="Bookman Old Style" w:hAnsi="Bookman Old Style"/>
          <w:sz w:val="28"/>
          <w:lang w:val="es-ES_tradnl"/>
        </w:rPr>
        <w:t xml:space="preserve"> que en la intersección de las Avenidas José G. Artigas, Obispo Malvar y Pintos, Del Valle y Sarmiento, se instale un elemento de orientación que tendrá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Heading3"/>
        <w:rPr/>
      </w:pPr>
      <w:r>
        <w:rPr/>
        <w:t xml:space="preserve">ORDENANZA Nº 10640/2003.-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 xml:space="preserve">fundamentalmente la esquemática indicación de los accesos a la ciudad, su ubicación geográfica y los vínculos con la Ruta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Nacional Nº 14, las ciudades de Zárate, Buenos Aires, Gualeguay, Rosario, Concepción del Uruguay, Colón, Concordia y República Oriental del Uruguay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  <w:t>A su vez se deberán  graficar puntos de interés como son: Oficina de Turismo, Balnearios, Campings, Museos y todo otro punto que las áreas de Cultura y Turismo estimen conveni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8"/>
          <w:lang w:val="es-ES_tradnl"/>
        </w:rPr>
        <w:t>COMUNI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s-ES_tradnl"/>
        </w:rPr>
      </w:pPr>
      <w:r>
        <w:rPr>
          <w:rFonts w:cs="Bookman Old Style" w:ascii="Bookman Old Style" w:hAnsi="Bookman Old Style"/>
          <w:b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lang w:val="es-ES_tradnl"/>
        </w:rPr>
      </w:pPr>
      <w:r>
        <w:rPr>
          <w:rFonts w:cs="Bookman Old Style" w:ascii="Bookman Old Style" w:hAnsi="Bookman Old Style"/>
          <w:sz w:val="28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5 DE AGOST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SONIA POLETTI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 xml:space="preserve">ES COPIA FIEL QUE, CERTIFICO.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52:00Z</dcterms:created>
  <dc:creator>Celia.</dc:creator>
  <dc:description/>
  <dc:language>en-US</dc:language>
  <cp:lastModifiedBy>Celia.</cp:lastModifiedBy>
  <cp:lastPrinted>2003-08-15T12:41:00Z</cp:lastPrinted>
  <dcterms:modified xsi:type="dcterms:W3CDTF">2003-08-15T15:48:00Z</dcterms:modified>
  <cp:revision>3</cp:revision>
  <dc:subject/>
  <dc:title>ORDENANZA Nº10640/2003</dc:title>
</cp:coreProperties>
</file>