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es-ES_tradnl"/>
        </w:rPr>
        <w:t xml:space="preserve">  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 xml:space="preserve">ORDENANZA Nº10638/2003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490/200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a sanción de la Ordenanza Nº 10521/01, generada  a partir del Expte.Nº 635/2001 para la aceptación de la donación de lotes por parte del Sr. Fernando Daniel Vergara y Marcos Angel Chiapp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La  omisión en la citada, de la aceptación de otras parcelas por parte de los mismos propietarios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debe subsanarse tal inconveniente, con la sanción de una nueva norma que contenga las parcelas faltant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EROGASE</w:t>
      </w:r>
      <w:r>
        <w:rPr>
          <w:rFonts w:cs="Bookman Old Style" w:ascii="Bookman Old Style" w:hAnsi="Bookman Old Style"/>
          <w:sz w:val="26"/>
          <w:lang w:val="es-ES_tradnl"/>
        </w:rPr>
        <w:t xml:space="preserve"> la Ordenanza Nº 10521/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CEPTASE</w:t>
      </w:r>
      <w:r>
        <w:rPr>
          <w:rFonts w:cs="Bookman Old Style" w:ascii="Bookman Old Style" w:hAnsi="Bookman Old Style"/>
          <w:sz w:val="26"/>
          <w:lang w:val="es-ES_tradnl"/>
        </w:rPr>
        <w:t xml:space="preserve"> la donación del lote “A” plano Nº 65712 Partida Provincial 108.931, situado en Dpto. Gualeguaychú, ciudad de Gualeguaychú, Zona de Chacras, Sección Séptima, con una superficie de 112,28 m2 y los siguientes límites y linder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NORTE:</w:t>
      </w:r>
      <w:r>
        <w:rPr>
          <w:rFonts w:cs="Bookman Old Style" w:ascii="Bookman Old Style" w:hAnsi="Bookman Old Style"/>
          <w:sz w:val="26"/>
          <w:lang w:val="es-ES_tradnl"/>
        </w:rPr>
        <w:t xml:space="preserve"> Semicírculo de radio 3.00 m. Arco de curva de 9,42 m y longitud de cuerda de 6.00 m lindando con el lote calle aceptado en el Art.5º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ESTE:</w:t>
      </w:r>
      <w:r>
        <w:rPr>
          <w:rFonts w:cs="Bookman Old Style" w:ascii="Bookman Old Style" w:hAnsi="Bookman Old Style"/>
          <w:sz w:val="26"/>
          <w:lang w:val="es-ES_tradnl"/>
        </w:rPr>
        <w:t xml:space="preserve"> Línea recta 21-22 amojonada, al rumbo S 0º 38´O de 14 mts, lindando con el lote calle aceptado en el Art.5º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SUR</w:t>
      </w:r>
      <w:r>
        <w:rPr>
          <w:rFonts w:cs="Bookman Old Style" w:ascii="Bookman Old Style" w:hAnsi="Bookman Old Style"/>
          <w:sz w:val="26"/>
          <w:lang w:val="es-ES_tradnl"/>
        </w:rPr>
        <w:t>: Semicírculo de radio 3.00 m arco de curva 9,42 m y longitud de cuerda de 6.00, lindando con el lote calle aceptado en el Art.5º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OESTE:</w:t>
      </w:r>
      <w:r>
        <w:rPr>
          <w:rFonts w:cs="Bookman Old Style" w:ascii="Bookman Old Style" w:hAnsi="Bookman Old Style"/>
          <w:sz w:val="26"/>
          <w:lang w:val="es-ES_tradnl"/>
        </w:rPr>
        <w:t xml:space="preserve"> Línea recta 23-24, amojonada al N 0º 38´E de 14.00 m lindando con el lote calle aceptado en el Art.5º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>ACEPTASE</w:t>
      </w:r>
      <w:r>
        <w:rPr>
          <w:rFonts w:cs="Bookman Old Style" w:ascii="Bookman Old Style" w:hAnsi="Bookman Old Style"/>
          <w:sz w:val="26"/>
          <w:lang w:val="es-ES_tradnl"/>
        </w:rPr>
        <w:t xml:space="preserve"> la donación del lote “B”, Plano Nº 65.713, Partida Provincial 108.931, situado en Departamento Gualeguaychú, Ciudad de Gualeguaychú, ejido de Gualeguaychú, Zona de Chacras, Sección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2"/>
        <w:rPr/>
      </w:pPr>
      <w:r>
        <w:rPr/>
        <w:t>ORDENANZA Nº 10638/2003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TextBody"/>
        <w:rPr/>
      </w:pPr>
      <w:r>
        <w:rPr/>
        <w:t>Séptima , con una superficie de 113,04 m2 de un círculo de radio 6,00 m lindando al Norte, Este, Sur y Oeste con el lote de calle que se acepta en el Art.5º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CEPTASE</w:t>
      </w:r>
      <w:r>
        <w:rPr>
          <w:rFonts w:cs="Bookman Old Style" w:ascii="Bookman Old Style" w:hAnsi="Bookman Old Style"/>
          <w:sz w:val="26"/>
          <w:lang w:val="es-ES_tradnl"/>
        </w:rPr>
        <w:t xml:space="preserve"> la donación del lote “C”, Plano 65.714, Partida Provincial 108.931, situado en Departamento Gualeguaychú, ciudad de Gualeguaychú, Ejido de Gualeguaychú, Zona de Chacras, Sección Séptima, con una superficie de 353,65 m2 y los siguientes límites y lindero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NORTE:</w:t>
      </w:r>
      <w:r>
        <w:rPr>
          <w:rFonts w:cs="Bookman Old Style" w:ascii="Bookman Old Style" w:hAnsi="Bookman Old Style"/>
          <w:sz w:val="26"/>
          <w:lang w:val="es-ES_tradnl"/>
        </w:rPr>
        <w:t xml:space="preserve"> Semicírculo de radio 13,50 m, arco de curva de 15,90 m y longitud de cuerda de 15,00 lindando el lote calle aceptado en el Art.5º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ESTE</w:t>
      </w:r>
      <w:r>
        <w:rPr>
          <w:rFonts w:cs="Bookman Old Style" w:ascii="Bookman Old Style" w:hAnsi="Bookman Old Style"/>
          <w:sz w:val="26"/>
          <w:lang w:val="es-ES_tradnl"/>
        </w:rPr>
        <w:t>: Línea recta (8-9) amojonada al rumbo S 0º 38´O de 25,47 m lindando con Daniel Fernando Vergara y Ot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SUR:</w:t>
      </w:r>
      <w:r>
        <w:rPr>
          <w:rFonts w:cs="Bookman Old Style" w:ascii="Bookman Old Style" w:hAnsi="Bookman Old Style"/>
          <w:sz w:val="26"/>
          <w:lang w:val="es-ES_tradnl"/>
        </w:rPr>
        <w:t xml:space="preserve"> Línea recta (9-10) alambrada al rumbo S 89º 32´O de 15,00 m, lindando con Julio Cesar Gutman hasta los 2,50 m y con Eduardo Humberto Kindsvaster hasta el fin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OESTE:</w:t>
      </w:r>
      <w:r>
        <w:rPr>
          <w:rFonts w:cs="Bookman Old Style" w:ascii="Bookman Old Style" w:hAnsi="Bookman Old Style"/>
          <w:sz w:val="26"/>
          <w:lang w:val="es-ES_tradnl"/>
        </w:rPr>
        <w:t xml:space="preserve"> Línea recta (10-11) amojonada al rumbo N 0º 38´E. de 24,78 m lindando con Fernando Daniel Vergara y Ot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5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CEPTASE</w:t>
      </w:r>
      <w:r>
        <w:rPr>
          <w:rFonts w:cs="Bookman Old Style" w:ascii="Bookman Old Style" w:hAnsi="Bookman Old Style"/>
          <w:sz w:val="26"/>
          <w:lang w:val="es-ES_tradnl"/>
        </w:rPr>
        <w:t xml:space="preserve"> la donación de un lote destinado a calle pública del Plano Nº 65.715, partida provincial 108.931, Departamento Gualeguaychú, ciudad de Gualeguaychú, Ejido de Gualeguaychú, Zona de Chacras, Sección Séptima, con una superficie de 3002,10 m2 y los siguientes límites y linder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NORTE:</w:t>
      </w:r>
      <w:r>
        <w:rPr>
          <w:rFonts w:cs="Bookman Old Style" w:ascii="Bookman Old Style" w:hAnsi="Bookman Old Style"/>
          <w:sz w:val="26"/>
          <w:lang w:val="es-ES_tradnl"/>
        </w:rPr>
        <w:t xml:space="preserve"> Línea recta (1-2) amojonada al rumbo N 86º 53´ E de 15,00 m lindando con calle Urqui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ESTE</w:t>
      </w:r>
      <w:r>
        <w:rPr>
          <w:rFonts w:cs="Bookman Old Style" w:ascii="Bookman Old Style" w:hAnsi="Bookman Old Style"/>
          <w:sz w:val="26"/>
          <w:lang w:val="es-ES_tradnl"/>
        </w:rPr>
        <w:t>: Cinco líneas rectas amojonada a los rumbos a saber (2-3) al S 0º 38´O de 90,00 m, (3-4) al S 44º 22´E de 4,25 m, (4-5) al S 0º 38´O  de 20,00 m y (5-6) al S 45º 38´O de 4,25 m y (6-7) al S 0º 38´O de 38,68 m. Lindando la primera con Fernando Daniel Vergara y Otro hasta los 40,00 m, con el lote Nº 4 de la presente subdivisión hasta los 60.00 m y nuevamente con Fernando Daniel Vergara y Otro hasta el final y las otras cuatro restantes con Fernando Daniel Vergara y Otro y semicírculo de radio 13,50 m, arco de curva de 26,50 m y longitud de cuerda de 22,44 m lindando con Fernando Daniel Vergara y Ot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SUR:</w:t>
      </w:r>
      <w:r>
        <w:rPr>
          <w:rFonts w:cs="Bookman Old Style" w:ascii="Bookman Old Style" w:hAnsi="Bookman Old Style"/>
          <w:sz w:val="26"/>
          <w:lang w:val="es-ES_tradnl"/>
        </w:rPr>
        <w:t xml:space="preserve"> Semicírculo de radio 13,50 m, arco de curva de 15,90 m y longitud de cuerda de 15,00 m lindando con el lote Nº C de esta subdivis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2"/>
        <w:rPr/>
      </w:pPr>
      <w:r>
        <w:rPr/>
        <w:t>ORDENANZA Nº 10638/2003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TextBody"/>
        <w:rPr/>
      </w:pPr>
      <w:r>
        <w:rPr/>
        <w:t>OESTE: Semicírculo de radio 13,50 m, arco de curva de 26,50 m y longitud de cuerda de 22,44 m lindando con Fernando Daniel Vergara y Otro y cinco líneas rectas amojonadas a los rumbos a saber: (12-13) al N 0º 38´E de 38,68 m, (13-14) al N 44º 22´O de 4,25 m, (14-15) al N 0º 38´E de 20,00 m, (15-16) al N 45º 38´E de 4,25 m y ( 16-1) al N 0º 38´E de 90,00 m lindando todas con Fernando Daniel Vergara  y Ot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6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15 DE AGOST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SONIA POLETTI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48:00Z</dcterms:created>
  <dc:creator>Celia.</dc:creator>
  <dc:description/>
  <dc:language>en-US</dc:language>
  <cp:lastModifiedBy>Celia.</cp:lastModifiedBy>
  <dcterms:modified xsi:type="dcterms:W3CDTF">2003-08-15T13:48:00Z</dcterms:modified>
  <cp:revision>2</cp:revision>
  <dc:subject/>
  <dc:title>   </dc:title>
</cp:coreProperties>
</file>