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 xml:space="preserve">ORDENANZA Nº10637/2003.-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971/2002-H.C.D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</w:t>
      </w:r>
      <w:r>
        <w:rPr>
          <w:rFonts w:cs="Bookman Old Style" w:ascii="Bookman Old Style" w:hAnsi="Bookman Old Style"/>
          <w:sz w:val="26"/>
          <w:lang w:val="es-ES_tradnl"/>
        </w:rPr>
        <w:t>La presentación obrante en el Expediente Nº 971/2002 sobre la cesión a este Municipio de lotes de calles por parte de sus propietario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ste Cuerpo debe formalizar mediante Ordenanza la cesión propuest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TextBody"/>
        <w:jc w:val="center"/>
        <w:rPr/>
      </w:pPr>
      <w:r>
        <w:rPr/>
        <w:t>EL HONORABLE CONCEJO DELIBERANTE DE LA MUNICIPALIDAD DE 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ACEPTASE</w:t>
      </w:r>
      <w:r>
        <w:rPr>
          <w:rFonts w:cs="Bookman Old Style" w:ascii="Bookman Old Style" w:hAnsi="Bookman Old Style"/>
          <w:sz w:val="26"/>
          <w:lang w:val="es-ES_tradnl"/>
        </w:rPr>
        <w:t xml:space="preserve"> la donación de una fracción de terreno destinado a calle según plano de mensura Nº 66.422, Partida Provincial Nº 124.080, con una superficie de 3.609,12 m2 y los siguientes límites y linderos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u w:val="single"/>
          <w:lang w:val="es-ES_tradnl"/>
        </w:rPr>
        <w:t>Al Norte</w:t>
      </w:r>
      <w:r>
        <w:rPr>
          <w:rFonts w:cs="Bookman Old Style" w:ascii="Bookman Old Style" w:hAnsi="Bookman Old Style"/>
          <w:sz w:val="26"/>
          <w:lang w:val="es-ES_tradnl"/>
        </w:rPr>
        <w:t>: linda según las siguientes rectas a los rumbos (19-41) amojonada hasta los 40,00 m, luego corre por la traza del paramento interior de un tabique hasta los 50,00 m, luego amojonada y alambrada al N 71º 30´E de 60,00 m2 con Eduardo Miguel Farabello hasta los 30,00 m, luego con lotes “m”, “l” y “k” de esta misma subdivisión, (41-2) amojonada y alambrada hasta  los 30,00 m, luego amojonada  hasta los 40,00 m, luego amojonada y alambrada al rumbo N 18º 30´O de 62,30 m con lotes “k”, “j”, “i” y “h” de esta  misma subdivisión, (2-3) amojonada y alambrada al S 84º 38´E de 10,27 m con José Emilio Velázquez, (3-40) amojonada y alambrada al S 18º 30´ E de 59,97 m con lotes “g” y “f” de esta misma subdivisión (40-38) amojonada y alambrada al N 71º 30´E de 36,35 m con lotes “f” y “e” de esta misma subdivisión (38-6) amojonada y alambrada al N 15º 22´ O de 81,39 m con lotes “e”, “d”, “c”, “b” y “a” de esta misma subdivisión hasta los 50,93 m y luego con José Emilio Velázquez y finalmente (6-7) amojonada al N 84º 38´E de 13,20 m con calle  Martín Miguel de Gueme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Heading3"/>
        <w:rPr/>
      </w:pPr>
      <w:r>
        <w:rPr/>
        <w:t>ORDENANZA Nº10637/2003.-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u w:val="single"/>
          <w:lang w:val="es-ES_tradnl"/>
        </w:rPr>
        <w:t>Al Este:</w:t>
      </w:r>
      <w:r>
        <w:rPr>
          <w:rFonts w:cs="Bookman Old Style" w:ascii="Bookman Old Style" w:hAnsi="Bookman Old Style"/>
          <w:sz w:val="26"/>
          <w:lang w:val="es-ES_tradnl"/>
        </w:rPr>
        <w:t xml:space="preserve"> linda según recta amojonada y alambrada al rumbo (7-8) S 15º 22´ E de 123,33 m con Francisco Henchoz.</w:t>
      </w:r>
    </w:p>
    <w:p>
      <w:pPr>
        <w:pStyle w:val="Textoindependiente2"/>
        <w:rPr/>
      </w:pPr>
      <w:r>
        <w:rPr>
          <w:u w:val="single"/>
        </w:rPr>
        <w:t>Al Sur</w:t>
      </w:r>
      <w:r>
        <w:rPr/>
        <w:t>: linda según las siguientes rectas a los rumbos (9-50) amojonada al N 15º 22´O de 31,84 m con lotes “o” y “n” de esta misma subdivisión, (50-18) amojonada y alambrada al S 71º 30´O de 105,72 m2 con lotes “n”, “p”, “q”, “r”, “s”, “t” y “u” de esta misma subdivisión y luego con José Emilio Velázquez.</w:t>
      </w:r>
    </w:p>
    <w:p>
      <w:pPr>
        <w:pStyle w:val="Textoindependiente2"/>
        <w:rPr/>
      </w:pPr>
      <w:r>
        <w:rPr/>
        <w:t>Al Oeste: linda según recta amojonada al rumbo (18-19) N 18º 30´O de 13,00 m con calle J.B. Zubiaur.</w:t>
      </w:r>
    </w:p>
    <w:p>
      <w:pPr>
        <w:pStyle w:val="TextBody"/>
        <w:rPr/>
      </w:pPr>
      <w:r>
        <w:rPr>
          <w:u w:val="single"/>
        </w:rPr>
        <w:t>ART.2º.-</w:t>
      </w:r>
      <w:r>
        <w:rPr/>
        <w:t xml:space="preserve"> COMUNÍQUESE, ETC..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N JOSE DE GUALEGUAYCHU, 15 DE AGOSTO DE 200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ERGIO DELCANTO, PRESIDENTE- SONIA POLETTI, SECRETARIA IN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 xml:space="preserve">ES COPIA FIEL QUE, CERTIFICO.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6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 w:val="2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3:46:00Z</dcterms:created>
  <dc:creator>Celia.</dc:creator>
  <dc:description/>
  <dc:language>en-US</dc:language>
  <cp:lastModifiedBy>Celia.</cp:lastModifiedBy>
  <dcterms:modified xsi:type="dcterms:W3CDTF">2003-08-19T12:29:00Z</dcterms:modified>
  <cp:revision>3</cp:revision>
  <dc:subject/>
  <dc:title>ORDENANZA Nº </dc:title>
</cp:coreProperties>
</file>