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 xml:space="preserve">ORDENANZA Nº10634/2003.-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506/2003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</w:t>
      </w:r>
      <w:r>
        <w:rPr>
          <w:rFonts w:cs="Bookman Old Style" w:ascii="Bookman Old Style" w:hAnsi="Bookman Old Style"/>
          <w:sz w:val="26"/>
          <w:lang w:val="es-ES_tradnl"/>
        </w:rPr>
        <w:t xml:space="preserve">El Expediente Nº 1506/2003, caratulado: “ Nota remitida por el Departamento Ejecutivo Municipal s/homologación de Convenio entre el Municipio y la Fundación Digital”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 través del mismo, se solicita a este Honorable Concejo Deliberante, tenga a bien homologar el Convenio suscripto entre la Municipalidad de Gualeguaychú y la Fundación Digital, cuyo presidente es el Dr. Henoch Domingo Aguiar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dicho convenio tiene como finalidad suscribir una carta de entendimiento por la cual se busca mejorar la eficiencia, transparencia y participación de la ciudadanía en el proceso de toma de decisión estratégica, y de planificación de políticas permanentes y políticas de Estado para el futuro del municipi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a través de este Cuerpo, además , se busca como fin fortalecer el funcionamiento de las instituciones locales, generando alternativas de futuro, estables en el tiempo y que se constituyan en políticas de Estado, comprometiendo detrás de un mismo objetivo a los diversos liderazgos sociales y políticos, generando así un espacio de desarrollo políticamente sustentabl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HOMOLOGASE</w:t>
      </w:r>
      <w:r>
        <w:rPr>
          <w:rFonts w:cs="Bookman Old Style" w:ascii="Bookman Old Style" w:hAnsi="Bookman Old Style"/>
          <w:sz w:val="26"/>
          <w:lang w:val="es-ES_tradnl"/>
        </w:rPr>
        <w:t xml:space="preserve"> el Convenio suscripto entre la Municipalidad de Gualeguaychú y el Dr. Henoch Aguiar, en su calidad de Presidente de la Fundación Digital.</w:t>
      </w:r>
    </w:p>
    <w:p>
      <w:pPr>
        <w:pStyle w:val="TextBody"/>
        <w:rPr/>
      </w:pPr>
      <w:r>
        <w:rPr>
          <w:u w:val="single"/>
        </w:rPr>
        <w:t>ART.2º.-</w:t>
      </w:r>
      <w:r>
        <w:rPr/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E DE GUALEGUAYCHU, 18 DE JULI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 xml:space="preserve">ES COPIA FIEL QUE, CERTIFIC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33:00Z</dcterms:created>
  <dc:creator>Celia.</dc:creator>
  <dc:description/>
  <dc:language>en-US</dc:language>
  <cp:lastModifiedBy>Celia.</cp:lastModifiedBy>
  <cp:lastPrinted>2003-07-23T11:49:00Z</cp:lastPrinted>
  <dcterms:modified xsi:type="dcterms:W3CDTF">2003-07-23T14:51:00Z</dcterms:modified>
  <cp:revision>3</cp:revision>
  <dc:subject/>
  <dc:title>ORDENANZA Nº </dc:title>
</cp:coreProperties>
</file>