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29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349/200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te.Nº 1349/2003 del Honorable Concejo Deliberante sobre reclamo por incumplimiento del Art.30º de la Ordenanza Nº 7921/8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recurrentes, en carácter de apoderados de una de las listas que se presentaron para la elección del representante del personal para la Junta de Admisión, Calificación y Disciplina, solicitan la realización de nuevas elecciones en razón de haber impugnado el acto eleccionario, retirando sus candidatos del mism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argumentos esgrimidos para tal impugnación, ya vertidos por ante el Departamento Ejecutivo, tienen base en el supuesto incumplimiento del Art.30º de la Ordenanza Nº 7921/85, en cuanto dispone que la elección “se llevará a cabo en los lugares de trabajo”, habiéndose dispuesto en el decreto de llamado que dicha elección se desarrolle en mesa única en la Casa Municipal, atendiendo a razones de orden práctico y presupuestar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i bien es cierto que resultaría sumamente gravoso dar estricto cumplimiento a la letra de la norma en relación a todos los lugares de trabajo que se desarrollan  en esta Administración, una correcta interpretación de la misma supone facilitar el acceso al voto a la mayor cantidad de agentes municipales, lo que conlleva por un lado el ejercicio del derecho a elegir, y por otra parte otorga mayor grado de legitimidad al representante elec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no habiéndose podido acordar entre las listas en pugna, el modo de llevar adelante la elección, se ha producido a partir de la no integración de la Junta por parte del Sindicato de los Trabajadores, un escenario de inmovilidad en cuanto a su constitución, que acarrea notorios perjuicios por cuanto las actuaciones que como instancia administrativa obligatoria debería estar evacuando se encuentran paralizad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 Nº 10629/2003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último, se debe señalar que este Cuerpo convocó a las partes involucradas a una instancia de mediación a fin de arribar a un acuerdo que conciliara sus diferendos, lo que lamentablemente no fructificó, arribando en consecuencia – por las razones expuestas – a  la decisión de solicitar al Departamento Ejecutivo llame a un nuevo acto eleccionario, con la utilización de una única urna que deberá ser ubicada en al menos dos lugares de trabajo, previo a su instalación en la Casa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ACER</w:t>
      </w:r>
      <w:r>
        <w:rPr>
          <w:rFonts w:cs="Bookman Old Style" w:ascii="Bookman Old Style" w:hAnsi="Bookman Old Style"/>
          <w:sz w:val="26"/>
          <w:lang w:val="es-ES_tradnl"/>
        </w:rPr>
        <w:t xml:space="preserve"> lugar a lo solicitado por los recurrentes, requiriendo al Departamento Ejecutivo Municipal, que convoque al personal a una nueva elección a fin de elegir representante para que conforme la Junta de Admisión, Calificación y Disciplina, de acuerdo al procedimiento detallado en los considerandos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8 DE JULI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45:00Z</dcterms:created>
  <dc:creator>Celia.</dc:creator>
  <dc:description/>
  <dc:language>en-US</dc:language>
  <cp:lastModifiedBy>Celia.</cp:lastModifiedBy>
  <dcterms:modified xsi:type="dcterms:W3CDTF">2003-07-21T21:07:00Z</dcterms:modified>
  <cp:revision>2</cp:revision>
  <dc:subject/>
  <dc:title>ORDENANZA Nº 10629/2003</dc:title>
</cp:coreProperties>
</file>