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10626/2003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XPTE.Nº 1544/2003-H.C.D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</w:t>
      </w:r>
      <w:r>
        <w:rPr>
          <w:rFonts w:cs="Bookman Old Style" w:ascii="Bookman Old Style" w:hAnsi="Bookman Old Style"/>
          <w:sz w:val="26"/>
          <w:lang w:val="es-ES_tradnl"/>
        </w:rPr>
        <w:t>El expediente del Departamento Ejecutivo Municipal Nº 884/2003 caratulado : “ González José Luis y Otra s/ concesión Plaza San Martín – Emprendimiento de Confitería y Cafetería”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promueven dichas actuaciones, los señores José Luis González, D.N.I. Nº 12.385.616, domiciliado en calle San Juan Nº 468 y Elsa María González, D.N.I. Nº 12.385.384, domiciliada en calle Saénz Peña Nº 165, ambos de esta ciudad, quienes ponen a consideración del Departamento Ejecutivo Municipal, la realización  de un emprendimiento comercial a emplazarse en la plaza “San Martín” de esta ciudad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 xml:space="preserve">Que el emprendimiento, consiste en la construcción y explotación de una confitería, cafetería y sanitarios, conforme al proyecto y memoria descriptiva que se adjunta al expediente, con una inversión aproximada de PESOS SESENTA MIL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($ 60.000.-)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la Subsecretaría de Planeamiento Municipal, a fs. 3 del mencionado expediente, ha dictaminado que en la propuesta de revitalización de la plaza “San Martín”, se contempla la construcción de baños públicos y cafetería, como una necesidad para dichos espacios públicos y que la propuesta responde a criterios fijados por dicha Subsecretarí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por su parte, la Secretaría de Obras Públicas ha informado que la iniciativa resulta de interés, por lo que debería acompañarse y proceder con la mayor premur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El Departamento Ejecutivo Municipal, mediante Decreto Nº 463/03 de fecha 02 de junio de 2003 Declaro de Interés Público Municipal la iniciativa privada presentada por los Sres. José Luis González y Elsa María González, D.N.I. Nº 12.385.384, respecto a la construcción y explotación de una confitería – cafetería y sanitarios  en la plaza “ San Martín ” de esta ciudad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Heading2"/>
        <w:rPr/>
      </w:pPr>
      <w:r>
        <w:rPr/>
        <w:t>ORDENANZA Nº 10626/2003.-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previamente al llamado a Licitación Pública, e involucrando la propuesta la concesión de uso de un sector de la Plaza “San Martín”, un inmueble perteneciente al dominio público municipal, corresponde la intervención del Honorable Concejo Deliberante (art.11º y 104º Ley 3001) a efectos de prestar formal autorización al Departamento Ejecutivo para el llamado a Licitación Pública para la concesión del espacio público por el término de quince años con fines de construcción y explotación de una confitería – cafetería por parte de quien resulte adjudicatario de la licitación.</w:t>
      </w:r>
    </w:p>
    <w:p>
      <w:pPr>
        <w:pStyle w:val="TextBody"/>
        <w:rPr/>
      </w:pPr>
      <w:r>
        <w:rPr>
          <w:rFonts w:eastAsia="Bookman Old Style"/>
        </w:rPr>
        <w:t xml:space="preserve">                               </w:t>
      </w:r>
      <w:r>
        <w:rPr/>
        <w:t>Que la misma, tramitará conforme a las normas que regulan la iniciativa privada en la legislación provincial, prevista en la Ley Nº 5140 y su Decreto Reglamentario Nº 795/96 (arts.121 y sig)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AUTORIZASE</w:t>
      </w:r>
      <w:r>
        <w:rPr>
          <w:rFonts w:cs="Bookman Old Style" w:ascii="Bookman Old Style" w:hAnsi="Bookman Old Style"/>
          <w:sz w:val="26"/>
          <w:lang w:val="es-ES_tradnl"/>
        </w:rPr>
        <w:t xml:space="preserve"> al Departamento Ejecutivo Municipal, a proceder al llamado a Licitación Pública para la concesión de uso por el término de quince años  de una superficie de ciento setenta metros cuadrados (170 m2), en el sector nor-este de la Plaza “San Martín”, en la intersección de los senderos peatonales internos en el ángulo nor-este donde se encuentra actualmente emplazado el monumento a José G. Artigas, para la construcción y explotación de una confitería – cafetería y sanitarios, conforme al pliego de condiciones particulares obrante en el expedien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SAN JOSE DE GUALEGUAYCHU, 18 DE JULIO DE 200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SERGIO DELCANTO, PRESIDENTE – JUAN IGNACIO LOPEZ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ES COPIA FIEL QUE, CERTIFIC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sz w:val="26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4:21:00Z</dcterms:created>
  <dc:creator>Celia.</dc:creator>
  <dc:description/>
  <dc:language>en-US</dc:language>
  <cp:lastModifiedBy>Celia.</cp:lastModifiedBy>
  <cp:lastPrinted>2003-07-23T10:01:00Z</cp:lastPrinted>
  <dcterms:modified xsi:type="dcterms:W3CDTF">2003-07-23T13:04:00Z</dcterms:modified>
  <cp:revision>3</cp:revision>
  <dc:subject/>
  <dc:title>ORDENANZA Nº10626/2003</dc:title>
</cp:coreProperties>
</file>