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b/>
          <w:b/>
          <w:u w:val="single"/>
        </w:rPr>
      </w:pPr>
      <w:r>
        <w:rPr>
          <w:rFonts w:cs="Bookman Old Style" w:ascii="Bookman Old Style" w:hAnsi="Bookman Old Style"/>
          <w:b/>
          <w:u w:val="single"/>
        </w:rPr>
        <w:t>ORDENANZA Nº 10620/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451/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problemas que se generan por la aplicación de la Ordenanza Nº 7720/8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e hace necesario modificar el Art.1º de dicha Ordenanza efectos de establecer claramente las infracciones por las cuales no se debe otorgar visado o renovación de carnet de conducto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ICASE</w:t>
      </w:r>
      <w:r>
        <w:rPr>
          <w:rFonts w:cs="Bookman Old Style" w:ascii="Bookman Old Style" w:hAnsi="Bookman Old Style"/>
          <w:sz w:val="26"/>
          <w:lang w:val="es-ES_tradnl"/>
        </w:rPr>
        <w:t xml:space="preserve"> el Art.1º de la Ordenanza Nº 7720/84, el cual quedará redactado de la siguiente manera: Art.1º - La Dirección de Tránsito, ante la solicitud de un visado o renovación de Carnet de Conductor, requerirá previamente ante el Juzgado de Faltas, si el interesado, después de haber sido notificado fehacientemente, sigue adeudando el importe de multas por “Faltas de Tránsit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9 DE MAY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29:00Z</dcterms:created>
  <dc:creator>Consejo</dc:creator>
  <dc:description/>
  <dc:language>en-US</dc:language>
  <cp:lastModifiedBy>Consejo</cp:lastModifiedBy>
  <cp:lastPrinted>2003-05-30T08:03:00Z</cp:lastPrinted>
  <dcterms:modified xsi:type="dcterms:W3CDTF">2003-05-30T11:04:00Z</dcterms:modified>
  <cp:revision>2</cp:revision>
  <dc:subject/>
  <dc:title>ORDENANZA Nº 10620/2003</dc:title>
</cp:coreProperties>
</file>