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ORDENANZA Nº 10619/2003.-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226/2002 – 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 normativa expuesta en los alcances de la Ordenanza Municipal Nº 8792/89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 xml:space="preserve">Que a través de sus disposiciones reglamentarias insertas en la misma, el Estado Municipal ha propiciado la reducción de un 50% (cincuenta por ciento) en los importes a percibir por esta administración comunal, en concepto de obligaciones tributarias específicas a saber: </w:t>
      </w:r>
      <w:r>
        <w:rPr>
          <w:b/>
          <w:sz w:val="26"/>
          <w:lang w:val="es-ES_tradnl"/>
        </w:rPr>
        <w:t>Tasa General Inmobiliaria, Tasa de Agua Potable y Servicios de Desagües Pluviales y Cloacales, Tasa por Limpieza, Barrido de Veredas y Uso de Agua del Cementerio, Tasa por Actuaciones Administrativas, Derechos del Cementerio, Concesión de Nichos y Urnas, Aprobación de Planos e Inspecciones de Obras Eléctricas o de Fuerza Motriz en Obras Nuevas o sus Refacciones o Ampliaciones, Derecho de Edificación, Fondo Municipal de Promoción de la Comunidad y Turismo, Tasa por Servicio de Agua para Construcción, Tasa por Servicios Especiales de Obras Sanitarias Municipal, Derechos de Oficina de Obras Sanitarias Municipal, Servicios Eventuales de Obras Sanitarias Municipal y Fondo Extensión Red de Desagües Pluviales y Cloacales.</w:t>
      </w:r>
    </w:p>
    <w:p>
      <w:pPr>
        <w:pStyle w:val="Normal"/>
        <w:jc w:val="both"/>
        <w:rPr/>
      </w:pPr>
      <w:r>
        <w:rPr>
          <w:b/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>Que los destinatarios directos de la referenciada excepción, comprende a aquellos vecinos contribuyentes que  ostentan la condición de Jubilados o Pensionados, sin distinción de Caja de Previsión alguna, poseedores de vivienda única o que carezcan de ella y que perciban un ingreso personal y/o del grupo familiar con el cual conviven no superior a los 2 (dos) Salarios Mínimos Vitales y Móviles establecido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>Que dadas las circunstancias derivadas de una inexorable e inequívoca realidad y sin perjuicio de lo dispuesto en la Ordenanza Municipal vigente, resulta necesario hacer extensivo los alcances de beneficio acordados a todos aquellos vecinos contribuyentes mayores de 65 años de edad, no incluidos dentro del Régimen Previsional Argentino (Nacional, Provincial o Municipal)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2"/>
        <w:rPr/>
      </w:pPr>
      <w:r>
        <w:rPr/>
        <w:t>ORDENANZA Nº 10619/2003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TextBody"/>
        <w:rPr/>
      </w:pPr>
      <w:r>
        <w:rPr>
          <w:b/>
          <w:u w:val="single"/>
        </w:rPr>
        <w:t>ART.1º.-</w:t>
      </w:r>
      <w:r>
        <w:rPr>
          <w:b/>
        </w:rPr>
        <w:t xml:space="preserve"> INCORPORASE</w:t>
      </w:r>
      <w:r>
        <w:rPr/>
        <w:t xml:space="preserve"> dentro de los alcances del Art.4º de la Ordenanza Municipal Nº 8792/89 a todos los contribuyentes mayores de 65 años de edad y desprovistos de todo beneficio previsional”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 COMUNI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14 DE ABRIL DE 2003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48:00Z</dcterms:created>
  <dc:creator>Consejo</dc:creator>
  <dc:description/>
  <dc:language>en-US</dc:language>
  <cp:lastModifiedBy>Consejo</cp:lastModifiedBy>
  <dcterms:modified xsi:type="dcterms:W3CDTF">2003-04-14T12:21:00Z</dcterms:modified>
  <cp:revision>1</cp:revision>
  <dc:subject/>
  <dc:title>ORDENANZA Nº 10619/2003</dc:title>
</cp:coreProperties>
</file>