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RDENANZA N° 10617/2003.-</w:t>
      </w:r>
    </w:p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EXPTE.N° 1409/2003 – H.C.D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IS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La nota remitida por el Departamento Ejecutiv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NSIDERANDO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Que a través de la misma, se solicita a este Honorable Concejo Deliberante tenga bien homologar el convenio ampliatorio suscripto entre la Municipalidad de Gualeguaychú y el Instituto Autárquico de Planeamiento y Vivienda (I.A.P.V).</w:t>
      </w:r>
    </w:p>
    <w:p>
      <w:pPr>
        <w:pStyle w:val="Textoindependiente2"/>
        <w:rPr/>
      </w:pPr>
      <w:r>
        <w:rPr/>
        <w:t xml:space="preserve">                               </w:t>
      </w:r>
      <w:r>
        <w:rPr/>
        <w:t>Que dicho Convenio tiene como finalidad ampliar el monto del Convenio original, en virtud de las variables económicas y de la salida de la convertibilidad a partir de la sanción de la Ley 25.561 de Emergencia Pública y Reforma del Régimen Cambiario.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Que en virtud por su cláusula segunda, es que se eleva el presente expediente para su pertinente ratificación por parte  de este Colegiado Cuerp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OR ELLO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.1°.-</w:t>
      </w:r>
      <w:r>
        <w:rPr>
          <w:b/>
          <w:bCs/>
          <w:sz w:val="26"/>
        </w:rPr>
        <w:t xml:space="preserve"> HOMOLOGASE</w:t>
      </w:r>
      <w:r>
        <w:rPr>
          <w:sz w:val="26"/>
        </w:rPr>
        <w:t xml:space="preserve"> el Convenio Ampliatorio celebrado entre la Municipalidad de Gualeguaychú y el Instituto Autárquico de Planeamiento y Vivienda, el cual se suscribiera en el mes de Marzo de 2003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.2°.-</w:t>
      </w:r>
      <w:r>
        <w:rPr>
          <w:b/>
          <w:bCs/>
          <w:sz w:val="26"/>
        </w:rPr>
        <w:t xml:space="preserve"> COMUNIQUESE, ETC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LA DE SESION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N JOSE DE GUALEGUAYCHU, 28 DE MARZO DE 200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RGIO DELCANTO, PRESIDENTE – JUAN IGNACIO LOPEZ, SECRETAR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29:00Z</dcterms:created>
  <dc:creator>acme</dc:creator>
  <dc:description/>
  <dc:language>en-US</dc:language>
  <cp:lastModifiedBy>acme</cp:lastModifiedBy>
  <dcterms:modified xsi:type="dcterms:W3CDTF">2003-03-29T21:45:00Z</dcterms:modified>
  <cp:revision>1</cp:revision>
  <dc:subject/>
  <dc:title>ORDENANZA N° 10617/2003</dc:title>
</cp:coreProperties>
</file>