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16/2003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339/2003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</w:t>
      </w:r>
      <w:r>
        <w:rPr>
          <w:sz w:val="26"/>
          <w:lang w:val="es-ES_tradnl"/>
        </w:rPr>
        <w:t>La presentación vecinal obrante en el Expte. del Departamento Ejecutivo Municipal Nº 4052/2002, sobre la inquietud para la nominación del Barrio hasta ahora llamado “C.G.T. 155 Viviendas”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>Que es por demás interesante la nominación a propuesta de los propios vecinos como una forma de incrementar su sentido de pertenencia al barri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>Que la Municipalidad de Gualeguaychú debe ser permeable a tal tipo de inquietudes, debiendo en todo caso alentar tempranamente la nominación tanto que en forma simultánea con la adjudicación de las viviendas, la comunidad toda pueda identificar a los distintos complejos habitacional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DESIGNASE</w:t>
      </w:r>
      <w:r>
        <w:rPr>
          <w:sz w:val="26"/>
          <w:lang w:val="es-ES_tradnl"/>
        </w:rPr>
        <w:t xml:space="preserve"> al actual barrio “IAPV Gualeguaychú C.G.T 155 Viviendas” sito en Bulevar Montana y Fray Mocho, con el nombre de “Nuestra Señora de la Paz”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DISPONESE</w:t>
      </w:r>
      <w:r>
        <w:rPr>
          <w:sz w:val="26"/>
          <w:lang w:val="es-ES_tradnl"/>
        </w:rPr>
        <w:t xml:space="preserve"> que el Departamento Ejecutivo Municipal a través de las áreas correspondientes, proceda a la instrumentación de la cartelería con la denominación establecida en el Art. Anterior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DISPONESE</w:t>
      </w:r>
      <w:r>
        <w:rPr>
          <w:sz w:val="26"/>
          <w:lang w:val="es-ES_tradnl"/>
        </w:rPr>
        <w:t xml:space="preserve"> que a través de la Secretaría del Honorable Concejo Deliberante, se proceda a entregar a cada uno de los vecinos, una copia de la presente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4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8 DE MARZO DE 2003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1:58:00Z</dcterms:created>
  <dc:creator>Celia.</dc:creator>
  <dc:description/>
  <dc:language>en-US</dc:language>
  <cp:lastModifiedBy>Celia.</cp:lastModifiedBy>
  <dcterms:modified xsi:type="dcterms:W3CDTF">2004-03-04T12:36:00Z</dcterms:modified>
  <cp:revision>1</cp:revision>
  <dc:subject/>
  <dc:title>ORDENANZA Nº 10616/2003</dc:title>
</cp:coreProperties>
</file>