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° 10615/2003.-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TE.N° 1321/2002-H.C.D.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IST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La presentación del Sr. Champomier obrante en el Expediente del H.C.Deliberante N° 1321/2002, referida a la petición de autorización para subdivisión de parcel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>Que el anteproyecto de subdivisión se ajusta en un todo a dimensiones reglamentarias de lotes y trazado de calles de acuerdo a informes contenidos en el Expte. citado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>Que si bien la Ordenanza N° 10499/01 de Promoción Urbana establece reservas de uso público, en el caso que nos ocupa la misma sería de aproximadamente 150 m2, superficie por demás exigua para un aprovechamiento público nacional.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Que la Dirección de Obras Sanitarias esta procediendo a la ejecución de las redes de saneamiento en los lotes destinados a calles, cuyo costo afronta el recurrente y en un todo de acuerdo a necesidades y proyectos municipales para el área que nos ocup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Que resulta a las claras una evidente ventaja el hecho de que el propietario asegure la provisión de los servicios de saneamiento sin que esto signifique erogación alguna para la Municipalidad.</w:t>
      </w:r>
    </w:p>
    <w:p>
      <w:pPr>
        <w:pStyle w:val="Textoindependiente2"/>
        <w:rPr/>
      </w:pPr>
      <w:r>
        <w:rPr/>
        <w:t xml:space="preserve">                               </w:t>
      </w:r>
      <w:r>
        <w:rPr/>
        <w:t>Que es atinado entonces exceptuar del aporte de la reserva al recurrente, en función de la inversión que se reali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OR ELL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1°.-</w:t>
      </w:r>
      <w:r>
        <w:rPr>
          <w:b/>
          <w:sz w:val="26"/>
        </w:rPr>
        <w:t xml:space="preserve"> AUTORIZAR</w:t>
      </w:r>
      <w:r>
        <w:rPr>
          <w:sz w:val="26"/>
        </w:rPr>
        <w:t xml:space="preserve"> con carácter de excepción la subdivisión elaborada por el Agrimensor Roberto Bocalandro, contenida en el Expediente N° 1321/02 y que consta de 8 (ocho) lotes y dos lotes reserva para aperturas viales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2°.-</w:t>
      </w:r>
      <w:r>
        <w:rPr>
          <w:b/>
          <w:sz w:val="26"/>
        </w:rPr>
        <w:t xml:space="preserve"> EXCEPTUAR</w:t>
      </w:r>
      <w:r>
        <w:rPr>
          <w:sz w:val="26"/>
        </w:rPr>
        <w:t xml:space="preserve"> al Sr. Francisco Champomier del aporte para uso público estatuido en la Ordenanza N° 10499/01, en función de la ejecución de las obras de saneamiento realizadas en los lotes reservados para calles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jc w:val="right"/>
        <w:rPr/>
      </w:pPr>
      <w:r>
        <w:rPr/>
        <w:t>ORDENANZA N° 10615/2003.-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3</w:t>
      </w:r>
      <w:r>
        <w:rPr>
          <w:b/>
          <w:sz w:val="26"/>
        </w:rPr>
        <w:t>°.- LA</w:t>
      </w:r>
      <w:r>
        <w:rPr>
          <w:sz w:val="26"/>
        </w:rPr>
        <w:t xml:space="preserve"> Dirección de Catastro contra informe de la finalización y aprobación de los trabajos en las redes de saneamiento y abovedado de las calles que actualmente se ejecutan, procederá a la aprobación formal del plano de mensura correspondiente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4°.-</w:t>
      </w:r>
      <w:r>
        <w:rPr>
          <w:b/>
          <w:sz w:val="26"/>
        </w:rPr>
        <w:t xml:space="preserve"> COMUNIQUESE, ETC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ALA DE SESION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AN JOSE DE GUALEGUAYCHU, 28 DE MARZO DE 200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 COPIA FIEL QUE, CERTIFIC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9:07:00Z</dcterms:created>
  <dc:creator>acme</dc:creator>
  <dc:description/>
  <dc:language>en-US</dc:language>
  <cp:lastModifiedBy>Consejo</cp:lastModifiedBy>
  <cp:lastPrinted>2003-04-01T09:12:00Z</cp:lastPrinted>
  <dcterms:modified xsi:type="dcterms:W3CDTF">2003-04-01T12:15:00Z</dcterms:modified>
  <cp:revision>3</cp:revision>
  <dc:subject/>
  <dc:title>ORDENANZA N° 10615/2003</dc:title>
</cp:coreProperties>
</file>