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613/2003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1380/2003-H.C.D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La iniciativa propiciada ante miembros de este Cuerpo por un grupo de vecino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a través de la misma se ha requerido la factibilidad de otorgarse la pertinente excepción en el pago de la Tasa de Cementerio, a la sepultura registrada con el Nº 48538 – Sección Segunda – de la necrópolis local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</w:t>
      </w:r>
      <w:r>
        <w:rPr>
          <w:sz w:val="26"/>
          <w:lang w:val="es-ES_tradnl"/>
        </w:rPr>
        <w:t>Que en el referenciado lugar, descansan los restos de quien en vida fuera Celso Elíseo Fernández, popularmente inmortalizado en la memoria colectiva de nuestra comunidad con el seudónimo de “ COCO AUTO ”, cuya desaparición física acaeciera el pasado 20 de agosto de 200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el extinto vecino, no dispone de familiares en los cuales pueda recaer la responsabilidad de afrontar y dar cumplimiento con las obligaciones tributarias de rigor que se  derivan de las normativas vigentes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oportunamente, las erogaciones demandadas por el servicio de sepelio,acto de inhumación y tareas propias para la construcción de la tumba artística, han sido solventadas merced al aporte generoso y solidario de un conjunto de protectores del fallecid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</w:t>
      </w:r>
      <w:r>
        <w:rPr>
          <w:sz w:val="26"/>
          <w:lang w:val="es-ES_tradnl"/>
        </w:rPr>
        <w:t>Que en función de los elementos antes expuestos, este Honorable Concejo Deliberante estima conveniente acceder a lo peticionado, haciendo propicia la ocasión para sumar nuestro reconocimiento y homenaje a la recordada figura de Celso Elíseo Fernández, constituida en uno de los personajes especiales de la ciudad que forman parte de la historia del pueblo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sz w:val="26"/>
          <w:u w:val="single"/>
          <w:lang w:val="es-ES_tradnl"/>
        </w:rPr>
      </w:pPr>
      <w:r>
        <w:rPr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CONCEDESE</w:t>
      </w:r>
      <w:r>
        <w:rPr>
          <w:sz w:val="26"/>
          <w:lang w:val="es-ES_tradnl"/>
        </w:rPr>
        <w:t xml:space="preserve"> el beneficio de la exención a perpetuidad en el pago de la Tasa de Cementerio, a la tumba artística identificada con el Nº 48.538 – Sección Segunda -  del Cementerio Norte, en la cual han sido inhumados los restos mortales de Celso Elíseo Fernández.</w:t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REMÍTASE</w:t>
      </w:r>
      <w:r>
        <w:rPr>
          <w:sz w:val="26"/>
          <w:lang w:val="es-ES_tradnl"/>
        </w:rPr>
        <w:t xml:space="preserve"> copia de la presente resolución a las áreas municipales correspondientes y al grupo de vecinos protectores.</w:t>
      </w:r>
    </w:p>
    <w:p>
      <w:pPr>
        <w:pStyle w:val="Heading3"/>
        <w:rPr/>
      </w:pPr>
      <w:r>
        <w:rPr/>
        <w:t>ORDENANZA Nº 10613/2003.-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3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1 DE MARZO 2003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4:51:00Z</dcterms:created>
  <dc:creator>Consejo</dc:creator>
  <dc:description/>
  <dc:language>en-US</dc:language>
  <cp:lastModifiedBy>Consejo</cp:lastModifiedBy>
  <cp:lastPrinted>2003-03-24T17:38:00Z</cp:lastPrinted>
  <dcterms:modified xsi:type="dcterms:W3CDTF">2005-06-03T01:05:00Z</dcterms:modified>
  <cp:revision>3</cp:revision>
  <dc:subject/>
  <dc:title>ORDENANZA Nº 10613/2003</dc:title>
</cp:coreProperties>
</file>