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12/2003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247/2002-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/>
      </w:pPr>
      <w:r>
        <w:rPr>
          <w:sz w:val="26"/>
          <w:lang w:val="es-ES_tradnl"/>
        </w:rPr>
        <w:t xml:space="preserve">            </w:t>
      </w:r>
      <w:r>
        <w:rPr>
          <w:sz w:val="26"/>
          <w:lang w:val="es-ES_tradnl"/>
        </w:rPr>
        <w:t>Las precedentes actuaciones por la cual el Agente Víctor Hugo Doello, peticiona se le conceda el beneficio de “retiro voluntario” en el marco de la Ordenanza Nº 10553/2002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</w:t>
      </w:r>
      <w:r>
        <w:rPr>
          <w:sz w:val="26"/>
          <w:lang w:val="es-ES_tradnl"/>
        </w:rPr>
        <w:t>Los dictámenes emitidos por el Departamento Ejecutivo Municipal a través de la Dirección de Tránsito y Secretaría de Gobierno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 xml:space="preserve">POR ELLO:            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 xml:space="preserve">     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CONCÉDESE</w:t>
      </w:r>
      <w:r>
        <w:rPr>
          <w:sz w:val="26"/>
          <w:lang w:val="es-ES_tradnl"/>
        </w:rPr>
        <w:t xml:space="preserve"> a partir de la promulgación de la presente el beneficio de “retiro voluntario” que regula la Ordenanza Nº 10553/2002,  al Agente Víctor Hugo Doello, D.N.I Nº 11.315.772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21 DE MARZO DE 2003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04:00Z</dcterms:created>
  <dc:creator>Consejo</dc:creator>
  <dc:description/>
  <dc:language>en-US</dc:language>
  <cp:lastModifiedBy>Consejo</cp:lastModifiedBy>
  <cp:lastPrinted>2003-03-24T18:43:00Z</cp:lastPrinted>
  <dcterms:modified xsi:type="dcterms:W3CDTF">2003-03-24T21:45:00Z</dcterms:modified>
  <cp:revision>2</cp:revision>
  <dc:subject/>
  <dc:title>ORDENANZA Nº 10612/2003</dc:title>
</cp:coreProperties>
</file>