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ORDENANZA Nº 10577/2002.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EXPTE.Nº1096/2002-H.C.D.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</w:t>
      </w:r>
      <w:r>
        <w:rPr>
          <w:sz w:val="26"/>
          <w:lang w:val="es-ES_tradnl"/>
        </w:rPr>
        <w:t>La obra realizada en Gualeguaychú por los hermanos Crescencio Brunetti (1892 – 1939), Ignacio José Brunetti (1892 – 1932)  y Pedro Brunetti (1883 – 1969)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                   </w:t>
      </w:r>
      <w:r>
        <w:rPr>
          <w:sz w:val="26"/>
          <w:lang w:val="es-ES_tradnl"/>
        </w:rPr>
        <w:t>Que fueron los que adoquinaron la calle Alem, antiguamente llamada “Calle del Puerto”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>Que el 24 de Febrero de 1867 fue colocada la primera piedra simbólica en la esquina de calle del Puerto (hoy Alem) y La Paz (hoy Avda. Del Valle) ante una numerosa cantidad de público donde actúo la “Banda del Pueblo”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>Que en 1927 se colocaron piedras sin pulir en Rivadavia, Colombo y transversales, para luego en 1931 fueran reemplazadas por otras ya moldeadas.</w:t>
      </w:r>
    </w:p>
    <w:p>
      <w:pPr>
        <w:pStyle w:val="Normal"/>
        <w:jc w:val="both"/>
        <w:rPr/>
      </w:pPr>
      <w:r>
        <w:rPr>
          <w:sz w:val="26"/>
          <w:lang w:val="es-ES_tradnl"/>
        </w:rPr>
        <w:tab/>
        <w:tab/>
        <w:tab/>
        <w:t>Que una de las calles adoquinadas por los hermanos Brunetti, aún se mantienen en su estado original que corresponde a Andrade, entre Rocamora y Rucci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>Que los tres hermanos crecieron, se casaron y fallecieron en Gualeguaychú, en las fechas antes mencionadas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POR ELLO:</w:t>
      </w:r>
    </w:p>
    <w:p>
      <w:pPr>
        <w:pStyle w:val="TextBody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1º.-</w:t>
      </w:r>
      <w:r>
        <w:rPr>
          <w:b/>
          <w:sz w:val="26"/>
          <w:lang w:val="es-ES_tradnl"/>
        </w:rPr>
        <w:t xml:space="preserve"> DESIGNASE</w:t>
      </w:r>
      <w:r>
        <w:rPr>
          <w:sz w:val="26"/>
          <w:lang w:val="es-ES_tradnl"/>
        </w:rPr>
        <w:t xml:space="preserve"> con el nombre de “Hermanos Brunetti” a la calle de nuestra ciudad que tiene intersección al sur con calle Urquiza y como paralela al oeste a calle Guayquiraró, según señalización en mapa adjunto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2º.-</w:t>
      </w:r>
      <w:r>
        <w:rPr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N JOSE DE GUALEGUAYCHU, 28 DE JUNIO DE 2002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ERGIO DELCANTO, PRESIDENTE – JUAN IGNACIO LOPEZ, SECRETARIO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0:53:00Z</dcterms:created>
  <dc:creator>Consejo</dc:creator>
  <dc:description/>
  <dc:language>en-US</dc:language>
  <cp:lastModifiedBy>Consejo</cp:lastModifiedBy>
  <cp:lastPrinted>2002-07-04T08:18:00Z</cp:lastPrinted>
  <dcterms:modified xsi:type="dcterms:W3CDTF">2002-07-04T11:20:00Z</dcterms:modified>
  <cp:revision>2</cp:revision>
  <dc:subject/>
  <dc:title>ORDENANZA Nº 10577/2002</dc:title>
</cp:coreProperties>
</file>