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76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101/2002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Ordenanza Nº 10432/2000 referida a la defensa del arbolado públic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                    </w:t>
      </w:r>
      <w:r>
        <w:rPr>
          <w:sz w:val="26"/>
          <w:lang w:val="es-ES_tradnl"/>
        </w:rPr>
        <w:t>Que la vigencia de esta norma ha permitido a la autoridad de aplicación, el efectivo control y cuidado del patrimonio de la comunidad que significa el arbolado público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 xml:space="preserve">  Que en cumplimiento de lo pautado, el área de arbolado urbano viene realizando un constante trabajo en pos de impedir las transgresiones a la Ordenanza vigente, llegando en su caso a elevar a consideración del Sr. Juez de Faltas las actas de infracciones para su correspondiente sanción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l aumento de estos procedimientos han dado lugar a variado dictámenes técnicos del arrea de arbolado urbano, que han producido la consecuente aplicación de las multas correspondient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analizando las sumas establecidas en la Ordenanza en estudio como multas por infracciones cometidas, resultan demasiado gravosas dada la actual situación de crisis y el valor del equivalente en nafta común aplicado, no siendo un impedimento para alcanzar el objetivo propuesto  en esta normativa, la disminución de las penalidades previst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 DE SAN JOSE DE GUALEGUAYCHU SANCIONA LA SIGUIENTE</w:t>
      </w:r>
    </w:p>
    <w:p>
      <w:pPr>
        <w:pStyle w:val="Heading2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ART.1º.-</w:t>
      </w:r>
      <w:r>
        <w:rPr>
          <w:b/>
        </w:rPr>
        <w:t xml:space="preserve"> SUSTITÚYASE</w:t>
      </w:r>
      <w:r>
        <w:rPr/>
        <w:t xml:space="preserve"> EL Art.29º de la Ordenanza Nº 10432/2000, que quedará redactado de la siguiente forma: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“</w:t>
      </w:r>
      <w:r>
        <w:rPr>
          <w:b/>
          <w:sz w:val="26"/>
          <w:u w:val="single"/>
        </w:rPr>
        <w:t>ART.29º.-</w:t>
      </w:r>
      <w:r>
        <w:rPr>
          <w:b/>
          <w:sz w:val="26"/>
        </w:rPr>
        <w:t xml:space="preserve"> LAS</w:t>
      </w:r>
      <w:r>
        <w:rPr>
          <w:sz w:val="26"/>
        </w:rPr>
        <w:t xml:space="preserve"> sumas a establecer en concepto de multas por infracciones cometidas, serán equivalentes a litros de nafta común YPF por cada ejemplar afectado, de acuerdo a la escala establecida en el Art. anterior, a sabe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-  y 2 – Apercibimiento o multa de 0 a 20 litros naf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- de 0 a 20 litros de naf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- de 0 a 50 litros de naf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- de 50 a 100 litros de naf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- de 50 a 400 litros de naf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ORDENANZA Nº 10576/2002.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chos valores se irán duplicando por cada reincidencia, pudiendo el Juez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vertir la  multa en arresto a razón de una hora y cada 100 litros de naf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án evaluados de forma especial con agravantes los daños probados a ejemplares de alto valor, ya sea por la especie de que se trate, porte, edad, vitalidad, valor estético y funcional, etc, en cuyo caso deberá hacerse constar tal circunstancia en el dictamen técnico, que como norma debe realizar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Municipalidad aplicará las multas previo informe técnico de la autoridad de aplicación, evaluándose tanto la magnitud objetiva del daño causado, como la intencionalidad en la acción que lo acusare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8 DE JUNI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05:00Z</dcterms:created>
  <dc:creator>Consejo</dc:creator>
  <dc:description/>
  <dc:language>en-US</dc:language>
  <cp:lastModifiedBy>Consejo</cp:lastModifiedBy>
  <cp:lastPrinted>2002-07-04T10:04:00Z</cp:lastPrinted>
  <dcterms:modified xsi:type="dcterms:W3CDTF">2002-07-04T13:07:00Z</dcterms:modified>
  <cp:revision>2</cp:revision>
  <dc:subject/>
  <dc:title>ORDENANZA Nº 10576/2002</dc:title>
</cp:coreProperties>
</file>