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75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00/2002-H.C.D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os significativos aportes culturales, intelectuales y benéficos ofrendados a nuestra comunidad por María Felisa Obispo Murature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la insigne e ilustre educadora, nació en la ciudad de Gualeguaychú el 10 de Junio de 1896, y era hija de Pedro Martín Obispo y Felisa Francisca Murature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n esta ciudad, cumplimentó sucesivamente su educación primaria, secundaria y el profesorado de idioma francés, graduándose en el año 1916 con el título de Maestra Normal Nacional en la Escuela Normal “Olegario V. Andrade”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a partir de entonces y, siguiendo los designios de un precepto innato y natural que yacía en lo más profundo de su universo interior: su vocación de servir plenamente a la cultura de su pueblo, da inicio a su acción educadora como maestra de grado en la Escuela Nº 2 “Domingo Matheu”, cuya dirección era ejercida por otra mujer emblemática: Camila Nievas, para continuar luego su labor como docente primaria en la Escuela Nº 1 “Guillermo Rawson”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culminada esta etapa, el año 1939 registra su continuidad en el camino del magisterio, en primer término como profesora de francés en el Colegio Nacional “Luis Clavarino” y la Escuela Normal “Olegario V. Andrade”, donde prodigó con nobleza y generosidad su erudicción. En 1942 es designada Vicedirectora de la Escuela Normal, cargo que ostenta hasta 1954, fecha en la cual accede a los beneficios jubilatorios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sus arraigadas convicciones, puestas de manifiesto en la amplitud que caracterizaba su espíritu visionario, como así también los alcances de su capacidad organizativa e imaginación creadora, llevaron a María Felisa Obispo Murature a consagrar más de 50 años de su vida al Instituto Magnasco, símbolo de la emancipación del espíritu y la inteligencia de la mujer, en sus comienzos como diligente e insustituible colaboradora secundando a Camila Nievas y luego en su carácter de miembro preponderante de su Comisión Directiva, desarrollando hasta sus últimos días, con abnegación y talento, una proficua labor de superlativa trascendencia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su amplia y sólida cultura, forjada con grandes maestros del pensamiento universal, fue el sustento natural de su tarea excepcional, cuantitativa y cualitativamente. Se destacó como escritora de estudios históricos, biográficos, educativos y de arte. Sus numerosos trabajos de crítica literaria, incluyen publicaciones sobre : Víctor Hugo, Virginia Wolf, Almafuerte, Gina Lombroso, Hortensia Margarita Raffo, Eleuterio Tiscornia, etc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2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ENANZA Nº 10575/2002.-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n el quehacer periodístico su nombre adquirió notoriedad en todo el ámbito de la Provincia y en los grandes medios de comunicación de la Capital Federal, a través de innumerables artículos en los cuales se refería a distintas temáticas, entre otros: el divorcio, el voto de la mujer, nuestra soberanía en el mar y la educación pública en la Provincia de Entre Ríos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sus libros publicados, hacen referencia a Camila Nievas, Osvaldo Magnasco, Emilio Marchini,dejandas terminado obras inéditas como: Actualidad de Sarmiento, publicado tiempo después por el Instituto Magnasco y el Médico Escritor Juan Carlos Goyri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la participación de María Felisa Obispo Murature, fue notoria y decisiva en la gestación y concreción de numerosas iniciativas que tenían como destinatario excluyente el bien común de nuestra sociedad, siendo vicepresidente de la Universidad Popular, fundadora del Centro de Estudios y Cultivos del Folklore “Claudio Martínez Paiva”, miembro de distintas Asociaciones de Ex Alumnos, Maestros y Magisterio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su desaparición física, ocurrida en esta ciudad el 22 de Marzo de 1972, nos deja el recuerdo indeleble e imperecedero de la inmensidad de su obra, cuyos alcances y contenidos, ameritan ser perpetuados en la memoria colectiva de las futuras generacion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</w:t>
      </w:r>
      <w:r>
        <w:rPr>
          <w:b/>
          <w:sz w:val="26"/>
          <w:lang w:val="es-ES_tradnl"/>
        </w:rPr>
        <w:t>º.- DESIGNASE</w:t>
      </w:r>
      <w:r>
        <w:rPr>
          <w:sz w:val="26"/>
          <w:lang w:val="es-ES_tradnl"/>
        </w:rPr>
        <w:t xml:space="preserve"> con el nombre de María Felisa Obispo Murature a la calle situada en el denominado  sector chico del Parque Unzué delimitado por las calles Martín Doello Jurado y Adela Pérez Chevest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REQUERIR</w:t>
      </w:r>
      <w:r>
        <w:rPr>
          <w:sz w:val="26"/>
          <w:lang w:val="es-ES_tradnl"/>
        </w:rPr>
        <w:t xml:space="preserve"> a la Dirección Municipal de Tránsito, proceda a efectuar su correspondiente y respectiva señalizaci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REMITIR</w:t>
      </w:r>
      <w:r>
        <w:rPr>
          <w:sz w:val="26"/>
          <w:lang w:val="es-ES_tradnl"/>
        </w:rPr>
        <w:t xml:space="preserve"> copia de la presente, a la Comisión Directiva del Instituto Osvaldo Magnasc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8 DE JUNIO DE 2002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NACIO LOPEZ, SECRETARI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5:11:00Z</dcterms:created>
  <dc:creator>Consejo</dc:creator>
  <dc:description/>
  <dc:language>en-US</dc:language>
  <cp:lastModifiedBy>Consejo</cp:lastModifiedBy>
  <cp:lastPrinted>2002-07-04T08:37:00Z</cp:lastPrinted>
  <dcterms:modified xsi:type="dcterms:W3CDTF">2002-07-04T11:38:00Z</dcterms:modified>
  <cp:revision>5</cp:revision>
  <dc:subject/>
  <dc:title/>
</cp:coreProperties>
</file>