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61/2002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024/2002 – H.C.D.</w:t>
      </w:r>
    </w:p>
    <w:p>
      <w:pPr>
        <w:pStyle w:val="Normal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 caducidad de la Ordenanza Nº 10535/2001 mediante la cual se fijaban mecanismos para la “contención y priorización del gasto municipal “.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>Que la situación socioeconómica que llevó a la sanción de la citada norma, no ha variado y que inclusive se visualizan nuevas dificultades financieras.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los mecanismos de contención establecidos,  resultaron efectivos alcanzándose reales reducciones.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n términos generales se juzga conveniente mantener en vigencia los instrumentos que permiten un mejor control y contención del gasto municipal.</w:t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/>
      </w:pPr>
      <w:r>
        <w:rPr>
          <w:b/>
          <w:sz w:val="26"/>
          <w:u w:val="single"/>
          <w:lang w:val="es-ES_tradnl"/>
        </w:rPr>
        <w:t>POR ELLO</w:t>
      </w:r>
      <w:r>
        <w:rPr>
          <w:b/>
          <w:sz w:val="26"/>
          <w:lang w:val="es-ES_tradnl"/>
        </w:rPr>
        <w:t>: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rPr>
          <w:sz w:val="26"/>
          <w:u w:val="single"/>
          <w:lang w:val="es-ES_tradnl"/>
        </w:rPr>
      </w:pPr>
      <w:r>
        <w:rPr>
          <w:sz w:val="26"/>
          <w:u w:val="single"/>
          <w:lang w:val="es-ES_tradnl"/>
        </w:rPr>
      </w:r>
    </w:p>
    <w:p>
      <w:pPr>
        <w:pStyle w:val="Normal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PRORROGUENSE</w:t>
      </w:r>
      <w:r>
        <w:rPr>
          <w:sz w:val="26"/>
          <w:lang w:val="es-ES_tradnl"/>
        </w:rPr>
        <w:t xml:space="preserve"> los Arts. 1º, 2º, 3º, 4º, 5º, 6º, 7º, 8º, 9º, 12º, 13º, 14º, 15º, 16º, 18º, 19º y 20º de la Ordenanza Nº 10535/2001, la cual estipula medidas para la “Contención y Priorización del Gasto Municipal” hasta el 31 de Agosto de 2002.</w:t>
      </w:r>
    </w:p>
    <w:p>
      <w:pPr>
        <w:pStyle w:val="Normal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FACULTASE</w:t>
      </w:r>
      <w:r>
        <w:rPr>
          <w:sz w:val="26"/>
          <w:lang w:val="es-ES_tradnl"/>
        </w:rPr>
        <w:t xml:space="preserve"> al Departamento Ejecutivo Municipal y al Presidente del Honorable Concejo Deliberante, a emitir cada uno en el ámbito de sus competencias, Decreto destinado a declarar la prórroga de las presentes medidas si las circunstancias lo exigieran, por una sola vez y por el lapso de tres meses.</w:t>
      </w:r>
    </w:p>
    <w:p>
      <w:pPr>
        <w:pStyle w:val="Normal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COMUNIQUESE, ETC....</w:t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12 DE ABRIL DE 2002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43:00Z</dcterms:created>
  <dc:creator>Consejo</dc:creator>
  <dc:description/>
  <dc:language>en-US</dc:language>
  <cp:lastModifiedBy>Consejo</cp:lastModifiedBy>
  <dcterms:modified xsi:type="dcterms:W3CDTF">2002-05-30T10:33:00Z</dcterms:modified>
  <cp:revision>2</cp:revision>
  <dc:subject/>
  <dc:title>ORDENANZA Nº 10561/2002</dc:title>
</cp:coreProperties>
</file>