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60/2002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999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</w:t>
      </w:r>
      <w:r>
        <w:rPr>
          <w:sz w:val="26"/>
          <w:lang w:val="es-ES_tradnl"/>
        </w:rPr>
        <w:t>La petición presentada ante este Honorable Cuerpo sobre la nominación a dos calles públicas del Barrio Pitter del Programa Gualeguaychú 1000 Viviend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la falta de identificación nominal, genera cotidianamente inconvenientes en muchos aspectos para la ubicación física de quienes residen en este barrio.</w:t>
      </w:r>
    </w:p>
    <w:p>
      <w:pPr>
        <w:pStyle w:val="Heading1"/>
        <w:jc w:val="both"/>
        <w:rPr/>
      </w:pPr>
      <w:r>
        <w:rPr/>
        <w:tab/>
        <w:tab/>
        <w:tab/>
        <w:t>Que a la moción presentada se ha adjuntado la consulta de los frentistas en la cual proponen los nombres a designar a cada una de las arterias.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>Que siendo estos nombres el del Dr. Héctor Domingo Maya y Sr. Leopoldo Tack, ambos extintos vecinos de nuestra ciudad, destacados desde diferentes funciones pero coincidentes en el desempeño comprometido, responsable y humilde del bienestar social.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/>
        <w:t>Que denominar a las calles y espacios públicos de nuestra ciudad con nombres de personas que dedicaron empeño al crecimiento local, conlleva a mantener presente y valorar el conocimiento de nuestra historia e identida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L HONORABLE CONCEJO DELIBERANTE DE LA MUNICIPALIDAD DE SAN JOSE DE GUALEGUAYCHU SANCIONA LA SIGUIEN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ART.1º.-</w:t>
      </w:r>
      <w:r>
        <w:rPr>
          <w:b/>
        </w:rPr>
        <w:t xml:space="preserve"> DESIGNASE</w:t>
      </w:r>
      <w:r>
        <w:rPr/>
        <w:t xml:space="preserve"> con el nombre de Dr. Héctor Domingo Maya a la calle pública sin nombre, paralela y consecutiva hacia el norte a René Favaloro, y con el nombre de Leopoldo Tack a la calle pública sin nombre paralela y anterior a calle pública M. Piaggio.</w:t>
      </w:r>
    </w:p>
    <w:p>
      <w:pPr>
        <w:pStyle w:val="TextBody"/>
        <w:jc w:val="both"/>
        <w:rPr/>
      </w:pPr>
      <w:r>
        <w:rPr>
          <w:b/>
          <w:u w:val="single"/>
        </w:rPr>
        <w:t>ART.2º.-</w:t>
      </w:r>
      <w:r>
        <w:rPr>
          <w:b/>
        </w:rPr>
        <w:t xml:space="preserve"> PROCEDASE</w:t>
      </w:r>
      <w:r>
        <w:rPr/>
        <w:t xml:space="preserve"> a la señalización correspondiente de las arterias mencionadas, y adjudíquese la numeración identificatoria a los frentistas de las mismas.</w:t>
      </w:r>
    </w:p>
    <w:p>
      <w:pPr>
        <w:pStyle w:val="TextBody"/>
        <w:jc w:val="both"/>
        <w:rPr/>
      </w:pPr>
      <w:r>
        <w:rPr>
          <w:b/>
          <w:u w:val="single"/>
        </w:rPr>
        <w:t>ART.3º.-</w:t>
      </w:r>
      <w:r>
        <w:rPr>
          <w:b/>
        </w:rPr>
        <w:t xml:space="preserve"> COMUNIQUESE, ETC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ALA DE SESIONES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AN JOSE DE GUALEGUAYCHU, 22 DE MARZO DE 2002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ERGIO DELCANTO, PRESIDENTE – JUAN IGNACIO LOPEZ, SECRETARI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54:00Z</dcterms:created>
  <dc:creator>Consejo</dc:creator>
  <dc:description/>
  <dc:language>en-US</dc:language>
  <cp:lastModifiedBy>Consejo</cp:lastModifiedBy>
  <cp:lastPrinted>2002-03-26T08:20:00Z</cp:lastPrinted>
  <dcterms:modified xsi:type="dcterms:W3CDTF">2002-03-26T11:47:00Z</dcterms:modified>
  <cp:revision>2</cp:revision>
  <dc:subject/>
  <dc:title>ORDENANZA Nº 10560/2002</dc:title>
</cp:coreProperties>
</file>