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556/2002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700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La inquietud planteada por los vecinos de la ciudad, en lo referente al estacionamiento en calles que tienen doble sentido de circulación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xiste una real preocupación de nuestra comunidad por el intenso tránsito vehicular que tienen determinadas calles, aunque con ancho standard, funcionan con doble sentido de circulación, y cuyo estacionamiento es de ambos lados, que por dicho motivo se corre con el riesgo de sufrir y/o provocar mayores accidentes de tránsito, caso específico la calle Eva Perón entre Avenida A. Del Valle y Guem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a efectos de un mayor ordenamiento y/o regulación del tránsito urbano, se considera necesario que se permita el estacionamiento sobre una sola dirección al tránsit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PROHIBIR </w:t>
      </w:r>
      <w:r>
        <w:rPr>
          <w:sz w:val="26"/>
          <w:lang w:val="es-ES_tradnl"/>
        </w:rPr>
        <w:t>en calles cuyo ancho extremo sea menor a 8,50 metros, y que tengan doble sentido de circulación, el estacionamiento de ambos lados, permitiéndose solamente hacerlo de un solo lado para no perjudicar la fluidez del tránsito y evitar riesgo de accidentes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 xml:space="preserve">ART.2º.- </w:t>
      </w:r>
      <w:r>
        <w:rPr>
          <w:b/>
          <w:sz w:val="26"/>
          <w:lang w:val="es-ES_tradnl"/>
        </w:rPr>
        <w:t>EL</w:t>
      </w:r>
      <w:r>
        <w:rPr>
          <w:sz w:val="26"/>
          <w:lang w:val="es-ES_tradnl"/>
        </w:rPr>
        <w:t xml:space="preserve"> Departamento Ejecutivo Municipal por intermedio de la Dirección de Tránsito será la autoridad responsable de reglamentar y establecer las calles en que se aplicará la presente Ordenanza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 xml:space="preserve">ART.3º.- </w:t>
      </w:r>
      <w:r>
        <w:rPr>
          <w:b/>
          <w:sz w:val="26"/>
          <w:lang w:val="es-ES_tradnl"/>
        </w:rPr>
        <w:t>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LA DE SEIONES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AN JOSE DE GUALEGUAYCHU, 15 DE MARZO DE 2002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0:31:00Z</dcterms:created>
  <dc:creator>Consejo</dc:creator>
  <dc:description/>
  <dc:language>en-US</dc:language>
  <cp:lastModifiedBy>Consejo</cp:lastModifiedBy>
  <dcterms:modified xsi:type="dcterms:W3CDTF">2002-03-18T11:28:00Z</dcterms:modified>
  <cp:revision>2</cp:revision>
  <dc:subject/>
  <dc:title>ORDENANZA Nº 10556/2002</dc:title>
</cp:coreProperties>
</file>