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ORDENANZA Nº 10551/2002.-</w:t>
      </w:r>
    </w:p>
    <w:p>
      <w:pPr>
        <w:pStyle w:val="Normal"/>
        <w:jc w:val="right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EXPTE.Nº 954/2002 – H.C.D.-</w:t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VISTO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  <w:t>El Expediente Nº 954/02, remitido por el Departamento Ejecutivo Municipal, y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CONSIDERANDO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Que a través del mismo, se solicita a este Honorable Concejo Deliberante tenga a bien homologar el convenio suscripto entre la Municipalidad de Gualeguaychú y la Jefatura Departamental de esta ciudad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Que dicho convenio tiene como objeto dejar establecido una amplia colaboración recíproca entre el Municipio y la Policía de Entre Ríos, en todas las cuestiones de competencia concurrente y especialmente en lo referente al control de tránsito vehicular, control de alcoholemia y control de expendio y consumo de bebidas alcohólicas en la vía pública en la ciudad de Gualeguaychú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Que en virtud su artículo 10º,  eleva ad referendum dicho convenio para su pertinente homologación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POR ELLO:</w:t>
      </w:r>
    </w:p>
    <w:p>
      <w:pPr>
        <w:pStyle w:val="TextBody"/>
        <w:rPr>
          <w:sz w:val="24"/>
        </w:rPr>
      </w:pPr>
      <w:r>
        <w:rPr>
          <w:sz w:val="24"/>
        </w:rPr>
        <w:tab/>
        <w:t>EL HONORABLE CONCEJO DELIBERANTE DE LA MUNICIPALIDAD DE SAN JOSE DE GUALEGUAYCHU SANCIONA LA SIGUIENT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>
          <w:sz w:val="24"/>
        </w:rPr>
      </w:pPr>
      <w:r>
        <w:rPr>
          <w:sz w:val="24"/>
        </w:rPr>
        <w:t>ORDENANZ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s-ES_tradnl"/>
        </w:rPr>
        <w:t>ART.1º.-</w:t>
      </w:r>
      <w:r>
        <w:rPr>
          <w:b/>
          <w:sz w:val="24"/>
          <w:lang w:val="es-ES_tradnl"/>
        </w:rPr>
        <w:t xml:space="preserve"> HOMOLOGASE</w:t>
      </w:r>
      <w:r>
        <w:rPr>
          <w:sz w:val="24"/>
          <w:lang w:val="es-ES_tradnl"/>
        </w:rPr>
        <w:t xml:space="preserve"> el Convenio de Colaboración celebrado entre la Municipalidad de Gualeguaychú y la Policía Departamental de Gualeguaychú, el cual se suscribiera en fecha 03 de septiembre de 2001.-</w:t>
      </w:r>
    </w:p>
    <w:p>
      <w:pPr>
        <w:pStyle w:val="Heading2"/>
        <w:jc w:val="both"/>
        <w:rPr/>
      </w:pPr>
      <w:r>
        <w:rPr>
          <w:sz w:val="24"/>
          <w:u w:val="single"/>
        </w:rPr>
        <w:t>ART.2º.-</w:t>
      </w:r>
      <w:r>
        <w:rPr>
          <w:sz w:val="24"/>
        </w:rPr>
        <w:t xml:space="preserve"> COMUNIQUESE, etc..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SALA DE SESIONES.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SAN JOSE DE GUALEGUAYCHU, 15 DE FEBRERO DE 2002.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SERGIO DELCANTO, PRESIDENTE – JUAN IGNACIO LOPEZ, SECRETARIO.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ES COPIA FIEL QUE, CERTIFICO.-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1:59:00Z</dcterms:created>
  <dc:creator>Consejo</dc:creator>
  <dc:description/>
  <dc:language>en-US</dc:language>
  <cp:lastModifiedBy>Consejo</cp:lastModifiedBy>
  <cp:lastPrinted>2002-02-20T09:22:00Z</cp:lastPrinted>
  <dcterms:modified xsi:type="dcterms:W3CDTF">2002-02-22T12:21:00Z</dcterms:modified>
  <cp:revision>2</cp:revision>
  <dc:subject/>
  <dc:title>ORDENANZA Nº 10551/2002</dc:title>
</cp:coreProperties>
</file>