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28/200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XPTE.Nº 760/2001-H.C.D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Que la articulación de acciones abarcativas e inherentes a consolidar los derechos integrales de nuestros adultos mayores, constituye una potestad indelegable para el estado en su conjunto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Que en concordancia con una premisa arraigada en lo más profundo de nuestras convicciones: “Los pueblos que olvidan a sus ancianos reniegan de su futuro histórico”, la actual gestión municipal, surgida de la voluntad popular  del 24 de Octubre de 1999, incorporó a su organigrama funcional, la Dirección de la Tercera Edad, ámbito desde el cual, se ha logrado potenciar un aquilatado y sólido accionar institucional orientado a promover el mejoramiento sustancial en la calidad de vida de nuestros adultos mayores, a partir del reconocimiento de sus necesidades y derech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>Que la instrumentación práctica y efectiva de un espacio municipal de estas características, ha posibilitado, merced a un esfuerzo perseverante e integrador, donde confluyen el estado comunal e instituciones sociales de nuestra ciudad vinculadas al sector, promover convenientemente  políticas activas orientadas al segmento de la tercera  edad que propici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lang w:val="es-ES_tradnl"/>
        </w:rPr>
        <w:t>La participación irrestricta de nuestros adultos mayores en el diagrama y la coordinación de los lineamientos y tendencias de todas aquellas políticas relacionadas a los mismo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>La promoción de programas de salud, recreativos, culturales, deportivos y turísticos, destinados a preservar y potenciar la salud integral de nuestros abuelos.</w:t>
      </w:r>
    </w:p>
    <w:p>
      <w:pPr>
        <w:pStyle w:val="TextBodyIndent"/>
        <w:jc w:val="both"/>
        <w:rPr/>
      </w:pPr>
      <w:r>
        <w:rPr>
          <w:rFonts w:eastAsia="Book Antiqua"/>
        </w:rPr>
        <w:t xml:space="preserve">                   </w:t>
      </w:r>
      <w:r>
        <w:rPr/>
        <w:t>Que en tal sentido, el referenciado espacio institucional, se ha constituido en el ente impulsor de múltiples, significativas y relevantes actividades de alcances y contenidos: sociales, culturales, recreativas, deportivas, etc, tendientes a revalorizar de manera  conveniente, el rol preponderante que ocupa todo adulto mayor en el  núcleo de una comunida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>
          <w:b/>
          <w:b/>
          <w:u w:val="single"/>
        </w:rPr>
      </w:pPr>
      <w:r>
        <w:rPr>
          <w:b/>
          <w:u w:val="single"/>
        </w:rPr>
        <w:t>ORDENANZA Nº 10528/2001.-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Book Antiqua"/>
        </w:rPr>
        <w:t xml:space="preserve">           </w:t>
      </w:r>
      <w:r>
        <w:rPr/>
        <w:t>Que en este contexto, y derivado de lo expuesto precedentemente, se hace imperativo la adopción  de medidas concretas que permitan estructurar y acrecentar el vínculo intergeneracional preexistente, sobre la base del respeto supremo de sus derechos, y de los aportes vitales que pueden ofrendar los adultos mayores a su familia y a la sociedad, en su calidad de depositarios de la cultura, del conocimiento y del saber hacer, producto de su atesorada experiencia de vida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TextBodyIndent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L HONORABLE CONCEJO DELIBERANTE DE LA MUNICIPALIDAD DE SAN JOSE DE GUALEGUAYCHU SANCIONA LA SIGUIEN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TextBodyIndent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ART.1º.-</w:t>
      </w:r>
      <w:r>
        <w:rPr>
          <w:b/>
        </w:rPr>
        <w:t xml:space="preserve"> INSTITUYASE</w:t>
      </w:r>
      <w:r>
        <w:rPr/>
        <w:t xml:space="preserve"> la “Semana del Respeto a los Adultos Mayores”, que se celebrará anualmente en nuestra ciudad, entre los días 14 y 22 del mes de Septiembre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ART.2º.-</w:t>
      </w:r>
      <w:r>
        <w:rPr>
          <w:b/>
          <w:u w:val="none"/>
        </w:rPr>
        <w:t xml:space="preserve"> </w:t>
      </w:r>
      <w:r>
        <w:rPr>
          <w:b/>
        </w:rPr>
        <w:t>REQUIÉRASE</w:t>
      </w:r>
      <w:r>
        <w:rPr/>
        <w:t xml:space="preserve"> a la Dirección de la Tercera Edad, distintas organizaciones de la sociedad civil, y de manera particular a todas aquellas asociaciones de jubilados, proceda a confeccionar un cronograma de actividades conmemorativas y alusivas a la misma.</w:t>
      </w:r>
    </w:p>
    <w:p>
      <w:pPr>
        <w:pStyle w:val="TextBodyIndent"/>
        <w:ind w:hanging="0"/>
        <w:jc w:val="both"/>
        <w:rPr/>
      </w:pPr>
      <w:r>
        <w:rPr>
          <w:b/>
          <w:u w:val="single"/>
        </w:rPr>
        <w:t>ART.3º.-</w:t>
      </w:r>
      <w:r>
        <w:rPr>
          <w:b/>
        </w:rPr>
        <w:t xml:space="preserve"> COMUNÍQUESE, ETC..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SALA DE SESIONES.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SAN JOSE DE GUALEGUAYCHU, 24 DE AGOSTO DE 2001.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SERGIO DELCANTO, PRESIDENTE – JUAN IGNACIO LOPEZ, SECRETARIO.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ES COPIA FIEL QUE, CERTIFICO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6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16:00Z</dcterms:created>
  <dc:creator>Consejo</dc:creator>
  <dc:description/>
  <dc:language>en-US</dc:language>
  <cp:lastModifiedBy>Consejo</cp:lastModifiedBy>
  <dcterms:modified xsi:type="dcterms:W3CDTF">2001-08-24T15:36:00Z</dcterms:modified>
  <cp:revision>2</cp:revision>
  <dc:subject/>
  <dc:title>ORDENANZA Nº 10528/2001</dc:title>
</cp:coreProperties>
</file>