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ORDENANZA Nº 10521/2001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EXPTE.Nº 635/200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 xml:space="preserve">  El Expte.Nº 1534, caratulado: “ Vergara, Fernando Daniel y Otro s/ donación de lotes”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La voluntad de donación de los Sres. Fernando Daniel Vergara y Marcos Angel Aurelio Chiappe, quienes en su carácter de propietarios  lo manifiestan expresamente en el expediente citado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Que con fecha 7 de Mayo de 2001, se promulgó Decreto del Departamento Ejecutivo Nº 513/2001, elevando las actuaciones al Honorable Concejo Deliberante para que se sancione Ordenanza de aceptación de la donación motivo del mismo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POR ELLO: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1º.-</w:t>
      </w:r>
      <w:r>
        <w:rPr>
          <w:rFonts w:cs="Book Antiqua" w:ascii="Book Antiqua" w:hAnsi="Book Antiqua"/>
          <w:b/>
          <w:sz w:val="26"/>
          <w:lang w:val="es-ES_tradnl"/>
        </w:rPr>
        <w:t xml:space="preserve"> ACEPTASE</w:t>
      </w:r>
      <w:r>
        <w:rPr>
          <w:rFonts w:cs="Book Antiqua" w:ascii="Book Antiqua" w:hAnsi="Book Antiqua"/>
          <w:sz w:val="26"/>
          <w:lang w:val="es-ES_tradnl"/>
        </w:rPr>
        <w:t xml:space="preserve"> la donación de lote A: Plano Nº 65712 Partida  Provincial 108.931, situado en Departamento Gualeguaychú, ciudad de Gualeguaychú, Zona de Chacras, Sección Séptima, con una superficie de 112,28 m2. Límites y Linderos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Norte:</w:t>
      </w:r>
      <w:r>
        <w:rPr>
          <w:rFonts w:cs="Book Antiqua" w:ascii="Book Antiqua" w:hAnsi="Book Antiqua"/>
          <w:sz w:val="26"/>
          <w:lang w:val="es-ES_tradnl"/>
        </w:rPr>
        <w:t xml:space="preserve"> semicírculo de radio 3.00 m. arco de curva de 9,42 m. y longitud de cuerda de 6.00 m. lindando con el lote calle de esta subdivis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Este:</w:t>
      </w:r>
      <w:r>
        <w:rPr>
          <w:rFonts w:cs="Book Antiqua" w:ascii="Book Antiqua" w:hAnsi="Book Antiqua"/>
          <w:sz w:val="26"/>
          <w:lang w:val="es-ES_tradnl"/>
        </w:rPr>
        <w:t xml:space="preserve"> Línea recta 21-22 amojonada, al rumbo S 0º 38’ O de 14 mts., lindando con el lote calle de esta subdivis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Sur</w:t>
      </w:r>
      <w:r>
        <w:rPr>
          <w:rFonts w:cs="Book Antiqua" w:ascii="Book Antiqua" w:hAnsi="Book Antiqua"/>
          <w:sz w:val="26"/>
          <w:lang w:val="es-ES_tradnl"/>
        </w:rPr>
        <w:t>: Semicírculo de radio 3.00 m. arco de curva 9.42 m y longitud de cuerda de 6.00 m, lindando con el lote calle de esta subdivis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Oeste:</w:t>
      </w:r>
      <w:r>
        <w:rPr>
          <w:rFonts w:cs="Book Antiqua" w:ascii="Book Antiqua" w:hAnsi="Book Antiqua"/>
          <w:sz w:val="26"/>
          <w:lang w:val="es-ES_tradnl"/>
        </w:rPr>
        <w:t xml:space="preserve"> Línea recta 23-24, amojonada al rumbo N 0º 38’ E. De 14.00 mts. lindando con el lote calle de esta subdivisión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ORDENANZA Nº 10521/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2º.-</w:t>
      </w:r>
      <w:r>
        <w:rPr>
          <w:rFonts w:cs="Book Antiqua" w:ascii="Book Antiqua" w:hAnsi="Book Antiqua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  <w:lang w:val="es-ES_tradnl"/>
        </w:rPr>
      </w:pPr>
      <w:r>
        <w:rPr>
          <w:rFonts w:eastAsia="Book Antiqua" w:cs="Book Antiqua" w:ascii="Book Antiqua" w:hAnsi="Book Antiqua"/>
          <w:sz w:val="26"/>
          <w:lang w:val="es-ES_tradn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N JOSE DE GUALEGUAYCHU, 3 DE AGOSTO DE 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00:00Z</dcterms:created>
  <dc:creator>Consejo</dc:creator>
  <dc:description/>
  <dc:language>en-US</dc:language>
  <cp:lastModifiedBy>Consejo</cp:lastModifiedBy>
  <cp:lastPrinted>2001-08-08T09:20:00Z</cp:lastPrinted>
  <dcterms:modified xsi:type="dcterms:W3CDTF">2001-08-08T12:25:00Z</dcterms:modified>
  <cp:revision>3</cp:revision>
  <dc:subject/>
  <dc:title>ORDENANZA Nº 10521/2001</dc:title>
</cp:coreProperties>
</file>