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19/2001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639/2001-H.C.D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 xml:space="preserve"> Que en la comunidad de Gualeguaychú existe un sector dedicados a los deportes náuticos en general y específicamente remo, yatchting, velerismo, ski.</w:t>
      </w:r>
    </w:p>
    <w:p>
      <w:pPr>
        <w:pStyle w:val="TextBody"/>
        <w:jc w:val="both"/>
        <w:rPr/>
      </w:pPr>
      <w:r>
        <w:rPr/>
        <w:tab/>
        <w:t xml:space="preserve">  Que en el futuro será necesaria la promoción de estas disciplinas como de otras, para incentivar en el ciudadano su práctica en pos de una vida saludable, a lo que se debe sumar la afluencia de turistas con evidentes inclinaciones a la náutica 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 xml:space="preserve">  Que de acuerdo a lo expuesto, es indispensable prestar servicios atinentes al respect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DISPONESE</w:t>
      </w:r>
      <w:r>
        <w:rPr>
          <w:sz w:val="26"/>
          <w:lang w:val="es-ES_tradnl"/>
        </w:rPr>
        <w:t xml:space="preserve"> la construcción de una rampa de acceso al río Gualeguaychú para remolques tipo “trailer”, que sirva para el acarreo de lanchas o artefactos navales en el espacio comprendido entre, el Puente Méndez Casariego y la arenera de Giusto Hnos.</w:t>
      </w:r>
    </w:p>
    <w:p>
      <w:pPr>
        <w:pStyle w:val="Textoindependiente2"/>
        <w:rPr/>
      </w:pPr>
      <w:r>
        <w:rPr>
          <w:b/>
          <w:u w:val="single"/>
        </w:rPr>
        <w:t>ART.2º.-</w:t>
      </w:r>
      <w:r>
        <w:rPr>
          <w:b/>
        </w:rPr>
        <w:t xml:space="preserve"> IMPUTESE</w:t>
      </w:r>
      <w:r>
        <w:rPr/>
        <w:t xml:space="preserve"> la erogación que demande el cumplimiento de la presente a la partida correspondiente del Presupuesto vigente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COMUNI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N JOSE DE GUALEGUAYCHU, 13 DE JULIO DE 2001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 COPIA FIEL QUE, CERTIFIC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 xml:space="preserve">   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4:15:00Z</dcterms:created>
  <dc:creator>Consejo</dc:creator>
  <dc:description/>
  <dc:language>en-US</dc:language>
  <cp:lastModifiedBy>Consejo</cp:lastModifiedBy>
  <cp:lastPrinted>2001-07-18T09:08:00Z</cp:lastPrinted>
  <dcterms:modified xsi:type="dcterms:W3CDTF">2001-07-18T12:12:00Z</dcterms:modified>
  <cp:revision>2</cp:revision>
  <dc:subject/>
  <dc:title>ORDENANZA Nº 10519/2001</dc:title>
</cp:coreProperties>
</file>