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508/2001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621/2001-H.C.D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 xml:space="preserve"> Los alcances y contenido del “Programa Habitacional Gualeguaychú 1000 Viviendas.”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su instrumentación surgió a instancia e iniciativa de la Municipalidad de Gualeguaychú, conforme a establecer una respuesta precisa a la constante y significativa demanda de necesidades habitacionales provenientes de vastos sectores de nuestra comunidad que van quedando excluidos como consecuencia de los procesos de globalización y por ende, no pueden acceder a las distintas operatorias señaladas en los programas habitacionales diseñados desde el ámbito provincial y/o nacional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el  “Programa Habitacional Gualeguaychú 1000 Viviendas”, contempla y estipula la edificación de grupos de unidades familiares a través del sistema de autoconstrucción por ayuda mutua, modalidad que permite la promoción integral de la persona humana con acciones concretas y determinadas tendientes a fomentar lazos de solidaridad y organización entre los adjudicatarios participantes del citado Programa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el “Programa Habitacional Gualeguaychú 1000 Viviendas” constituye un emprendimiento de gestión conjunta en el cual participan la Municipalidad de Gualeguaychú y el Superior Gobierno de la Provincia de Entre Ríos, mediante la participación del Instituto Autárquico Provincial de la Vivienda (I.A.P.V)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en la actualidad, se ha culminado la construcción de viviendas correspondientes a los grupos: Sudamérica, Manzoni, Molinari 1 y Peter 1 y 2 ubicados en distintas zonas de nuestra ciudad, cuyas características de edificación comprenden criterios y lineamientos urbanísticos que garantizan la integración de los nuevos conjuntos habitacionales a los barrios ya existentes en cada lugar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los avances y procesos de desarrollo del Programa en las distintas etapas establecidas en él, han posibilitado la concreción de importantes logros y objetiv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val="es-ES_tradnl"/>
        </w:rPr>
        <w:t>El acceso a una vivienda propia y dotada de los servicios básicos e imprescindibles que le permita a cada adjudicatario mejorar sustancialmente su calidad de vida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La promoción integral de la persona en el aspecto individual y como familia, sentido de organización y solidaridad para la planificación y el logro de objetivos comune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Heading2"/>
        <w:rPr/>
      </w:pPr>
      <w:r>
        <w:rPr/>
        <w:t>ORDENANZA Nº 10508/2001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Oportunidad de aprender y capacitarse en el rubro de la construcción, como una herramienta de trabajo y como elemento para el mejoramiento de su propia vivienda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El sentido de pertenencia que contiene cada Grupo Habitacional construido.</w:t>
      </w:r>
    </w:p>
    <w:p>
      <w:pPr>
        <w:pStyle w:val="Heading1"/>
        <w:ind w:left="1416" w:firstLine="708"/>
        <w:jc w:val="both"/>
        <w:rPr/>
      </w:pPr>
      <w:r>
        <w:rPr/>
        <w:t>Que el “Programa Habitacional Gualeguaychú 1000 Viviendas”</w:t>
      </w:r>
    </w:p>
    <w:p>
      <w:pPr>
        <w:pStyle w:val="TextBodyIndent"/>
        <w:ind w:left="284" w:hanging="0"/>
        <w:jc w:val="both"/>
        <w:rPr/>
      </w:pPr>
      <w:r>
        <w:rPr/>
        <w:t>ha determinado una respuesta institucional innovadora a la importante demanda habitacional existente en nuestra ciudad, basado en su organización estructural y la activa participación de los actores comprometidos en el mencionado proyecto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>
          <w:b/>
          <w:u w:val="single"/>
        </w:rPr>
        <w:t>POR ELLO</w:t>
      </w:r>
      <w:r>
        <w:rPr>
          <w:b/>
        </w:rPr>
        <w:t>:</w:t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jc w:val="center"/>
        <w:rPr>
          <w:b/>
          <w:b/>
        </w:rPr>
      </w:pPr>
      <w:r>
        <w:rPr>
          <w:b/>
        </w:rPr>
        <w:t>EL HONORABLE CONCEJO DELIBERANTE DE LA MUNICIPALIDAD DE GUALEGUAYCHU SANCIONA LA SIGUIENTE</w:t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TextBodyIndent"/>
        <w:ind w:left="284" w:hanging="0"/>
        <w:jc w:val="both"/>
        <w:rPr/>
      </w:pPr>
      <w:r>
        <w:rPr>
          <w:b/>
          <w:u w:val="single"/>
        </w:rPr>
        <w:t>ART.1º.-</w:t>
      </w:r>
      <w:r>
        <w:rPr>
          <w:b/>
        </w:rPr>
        <w:t xml:space="preserve"> DECLARASE </w:t>
      </w:r>
      <w:r>
        <w:rPr/>
        <w:t>de Interés Social al “Programa Habitacional Gualeguaychú 1000 Viviendas” desarrollado por la Municipalidad de Gualeguaychú y el Superior Gobierno de la Provincia de Entre Ríos a través del Instituto Autárquico Provincial de la Vivienda (I.A.P.V).</w:t>
      </w:r>
    </w:p>
    <w:p>
      <w:pPr>
        <w:pStyle w:val="TextBodyIndent"/>
        <w:ind w:left="284" w:hanging="0"/>
        <w:jc w:val="both"/>
        <w:rPr/>
      </w:pPr>
      <w:r>
        <w:rPr>
          <w:b/>
          <w:u w:val="single"/>
        </w:rPr>
        <w:t>ART.2º.-</w:t>
      </w:r>
      <w:r>
        <w:rPr>
          <w:b/>
        </w:rPr>
        <w:t xml:space="preserve"> REMITIR</w:t>
      </w:r>
      <w:r>
        <w:rPr/>
        <w:t xml:space="preserve"> copia de la presente resolución al Instituto Autárquico Provincial de la Vivienda de la Provincia de Entre Ríos (I.A.P.V) , a la Secretaría de Desarrollo Social de la Municipalidad de San José de Gualeguaychú y Sres. Legisladores Provinciales por el Departamento Gualeguaychú.</w:t>
      </w:r>
    </w:p>
    <w:p>
      <w:pPr>
        <w:pStyle w:val="TextBodyIndent"/>
        <w:ind w:left="284" w:hanging="0"/>
        <w:jc w:val="both"/>
        <w:rPr/>
      </w:pPr>
      <w:r>
        <w:rPr>
          <w:b/>
          <w:u w:val="single"/>
        </w:rPr>
        <w:t>ART.3º.-</w:t>
      </w:r>
      <w:r>
        <w:rPr>
          <w:b/>
        </w:rPr>
        <w:t xml:space="preserve"> COMUNÍQUESE, ETC...</w:t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TextBodyIndent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SAN JOSE DE GUALEGUAYCHU, 11 DE MAYO DE 2001.</w:t>
      </w:r>
    </w:p>
    <w:p>
      <w:pPr>
        <w:pStyle w:val="TextBodyIndent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SERGIO DELCANTO,PRESIDENTE– JUAN IGNACIO LOPEZ, SECRETARIO.</w:t>
      </w:r>
    </w:p>
    <w:p>
      <w:pPr>
        <w:pStyle w:val="TextBodyIndent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S COPIA FIEL QUE, CERTIFICO.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990"/>
    </w:pPr>
    <w:rPr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0:38:00Z</dcterms:created>
  <dc:creator>Consejo</dc:creator>
  <dc:description/>
  <dc:language>en-US</dc:language>
  <cp:lastModifiedBy>Consejo</cp:lastModifiedBy>
  <cp:lastPrinted>2001-05-16T11:02:00Z</cp:lastPrinted>
  <dcterms:modified xsi:type="dcterms:W3CDTF">2001-05-17T14:12:00Z</dcterms:modified>
  <cp:revision>3</cp:revision>
  <dc:subject/>
  <dc:title>ORDENANZA Nº 10508/2001</dc:title>
</cp:coreProperties>
</file>