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497/2001.</w:t>
      </w:r>
    </w:p>
    <w:p>
      <w:pPr>
        <w:pStyle w:val="Normal"/>
        <w:jc w:val="right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 xml:space="preserve">EXPTES.Nº 501/2001-11338/98-H-C-D- </w:t>
      </w:r>
    </w:p>
    <w:p>
      <w:pPr>
        <w:pStyle w:val="Normal"/>
        <w:jc w:val="both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 Los Expedientes Nºs. 501/2001-11338/98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contenido de los mismos, se orienta a instrumentar distintas normativas tendientes a efectivizar una real integración de todas aquellas personas con movilidades reducidas, dotando de espacios físicos (señalización conveniente, rampas de acceso y egreso, baños etc) en todo evento o espectáculo público y/o privado a desarrollarse en la ciudad de Gualeguaychú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tal sentido, y consustanciada con la importancia que reviste el abordaje de la problemática expuesta por la atención integral del discapacitado, a través de la Ordenanza municipal Nº 10450/2000 se ha propiciado la creación del Consejo Municipal de Integración del Discapacitado. (C.M.I.D)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 xml:space="preserve">Que los aspectos medulares en los cuales se sustenta la Ordenanza Municipal Nº 10450/2000, propende a : </w:t>
      </w:r>
      <w:r>
        <w:rPr>
          <w:b/>
          <w:sz w:val="26"/>
          <w:lang w:val="es-ES_tradnl"/>
        </w:rPr>
        <w:t>“mejorar la calidad de vida de las personas con necesidades especiales y buscar la equiparación de oportunidades basadas en el sistema general de la sociedad, ya sea en el medio físico y cultural, la vivienda y el transporte, los servicios sociales y sanitarios, las oportunidades de educación y trabajo, la vida  cultural y social, incluidas las instalaciones deportivas y de recreo. “la necesidad de aunar esfuerzos y criterios para lograr una integración plena, en pos de un trabajo organizado basado en la rehabilitación integral que aborda tres aspectos: prevención, rehabilitación y equiparación de oportunidades</w:t>
      </w:r>
      <w:r>
        <w:rPr>
          <w:sz w:val="26"/>
          <w:lang w:val="es-ES_tradnl"/>
        </w:rPr>
        <w:t xml:space="preserve">”.  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  Que en el esquema funcional del Consejo Municipal del Discapacitado (C.M.I.D) confluyen distintos sectores provenientes de Establecimientos Educativos, Recreativos y de Rehabilitación, el Departamento Ejecutivo Municipal y la Secretaría de Desarrollo Social de la Municipalidad de Gualeguaychú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    Que todas aquellas tareas inherentes y propensas a garantizar la concientización, promoción, prevención y asistencia, a favor de las personas afectadas por distintas discapacidades, constituye una potestad indelegable e ineludible por parte del Estado en su conjunt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497/2001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TODO</w:t>
      </w:r>
      <w:r>
        <w:rPr>
          <w:sz w:val="26"/>
          <w:lang w:val="es-ES_tradnl"/>
        </w:rPr>
        <w:t xml:space="preserve"> organizador de espectáculo público de concurrencia masiva, deberá reservar en el lugar en donde se lleve a cabo el mismo, un sector perfectamente delimitado y de fácil acceso y egreso, que garantice una óptima visibilidad, cuya superficie será acorde con la magnitud del evento para que sea ocupado en forma exclusiva por personas con movilidades reducidas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ESTABLÉCESE</w:t>
      </w:r>
      <w:r>
        <w:rPr>
          <w:sz w:val="26"/>
          <w:lang w:val="es-ES_tradnl"/>
        </w:rPr>
        <w:t xml:space="preserve"> que previo a la habilitación definitiva de los espacios destinados a las personas con movilidad reducida, en lo atinente a las condiciones y características de los mismos, la Secretaría de Obras Públicas, deberá contar con un informe sobre el particular, efectuado por el Consejo Municipal de Integración del Discapacitado (C.M.I.D)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PROCÉDASE</w:t>
      </w:r>
      <w:r>
        <w:rPr>
          <w:sz w:val="26"/>
          <w:lang w:val="es-ES_tradnl"/>
        </w:rPr>
        <w:t xml:space="preserve"> a través del Consejo Municipal de Integración del Discapacitado (C.M.I.D) a la conveniente y necesaria difusión de la normativa expuesta en la presente legislaci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AN JOSE DE GUALEGUAYCHU, 23 DE MARZO DE 2001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0:45:00Z</dcterms:created>
  <dc:creator>Consejo</dc:creator>
  <dc:description/>
  <dc:language>en-US</dc:language>
  <cp:lastModifiedBy>Consejo</cp:lastModifiedBy>
  <dcterms:modified xsi:type="dcterms:W3CDTF">2001-03-29T11:49:00Z</dcterms:modified>
  <cp:revision>1</cp:revision>
  <dc:subject/>
  <dc:title>ORDENANZA Nº 10497/2001</dc:title>
</cp:coreProperties>
</file>