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473/2000.</w:t>
      </w:r>
    </w:p>
    <w:p>
      <w:pPr>
        <w:pStyle w:val="Heading1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404/2000-H.C.D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 xml:space="preserve"> El Programa de Protección contra las inundaciones, PPI 4117 AR/BIRF, para implementar el Subprograma de Viviendas y los consecuentes traslados sectoriales de los pobladores participantes, beneficiarios del SPV. 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la mencionada relocalización poblacional tiene justificación y fundamento en la necesidad de superar la inadecuada consolidación de actividades residenciales sobre suelo caracterizado como de alto riesgo hídrico, situación que expone reiteradamente a esa comunidad al peligro y a la pérdida y/o daño de sus bienes, produciendo sufrimientos humanos y alterando el desenvolvimiento de sus actividad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l procedimiento de la relocalización poblacional, se encuentra contemplado en el Reglamento Especial de Vivienda del Subprograma de Viviendas, contenidas en el Programa de Protección contra las Inundaciones, PPI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 xml:space="preserve">  Que es necesario recuperar las parcelas comprendidas en esta Ordenanza, y asignarle normas de uso y ocupación del suelo, a los  efectos de evitar la existencia del “suelo ocioso” e impedir nuevos asentamientos en áreas de riesgo. Tal regulación resulta de la aplicación de medidas no estructurales de mitigación de riesgos previstas en el Programa contra las inundaciones.</w:t>
      </w:r>
    </w:p>
    <w:p>
      <w:pPr>
        <w:pStyle w:val="TextBody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los usos futuros deberán ajustarse a pautas de sustentabilidad urbano ambiental, para contribuir a la mejora de las condiciones de vida urban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lef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oindependiente2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EN</w:t>
      </w:r>
      <w:r>
        <w:rPr>
          <w:sz w:val="26"/>
          <w:lang w:val="es-ES_tradnl"/>
        </w:rPr>
        <w:t xml:space="preserve"> las parcelas de dominio municipal a recuperarse a partir de la implementación del Subprograma de Viviendas del PPI, caracterizadas como suelo de alto riesgo hídrico, queda expresamente prohibido todo tipo de localización permanente o transitoria de actividades urbanas en aquellas relativas a la residencia, los equipamientos sociales, los servicios estratégicos, las actividades productivas, comerciales y sus complementarias. Asimismo queda prohibido destinar dichos predios a actividades marginales de alto impacto ambiental negativo, tales como vaciadero de residuos, cavas, etc.</w:t>
      </w:r>
    </w:p>
    <w:p>
      <w:pPr>
        <w:pStyle w:val="TextBody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ORDENANZA Nº 10473/2000.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RT.2º.-</w:t>
      </w:r>
      <w:r>
        <w:rPr>
          <w:b/>
        </w:rPr>
        <w:t xml:space="preserve"> EL</w:t>
      </w:r>
      <w:r>
        <w:rPr/>
        <w:t xml:space="preserve"> municipio se compromete a recuperar las tierras mencionadas en el Art.1º y realizar en los mismos y a su cargo las gestiones de englobamiento parcelario y las obras de saneamiento, forestación y servicios necesarios  para su fin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EN</w:t>
      </w:r>
      <w:r>
        <w:rPr>
          <w:sz w:val="26"/>
          <w:lang w:val="es-ES_tradnl"/>
        </w:rPr>
        <w:t xml:space="preserve"> las parcelas a recuperarse se autorizan exclusivamente aquellos usos vinculados a las actividades deportivas, de esparcimiento y recreación, siendo su desempeño de carácter público e irrestricto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4º.-</w:t>
      </w:r>
      <w:r>
        <w:rPr>
          <w:b/>
          <w:sz w:val="26"/>
          <w:lang w:val="es-ES_tradnl"/>
        </w:rPr>
        <w:t xml:space="preserve"> EL</w:t>
      </w:r>
      <w:r>
        <w:rPr>
          <w:sz w:val="26"/>
          <w:lang w:val="es-ES_tradnl"/>
        </w:rPr>
        <w:t xml:space="preserve"> mantenimiento de estas áreas recuperadas para sus nuevos usos urbanos, quedará a cargo del municipio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5º.-</w:t>
      </w:r>
      <w:r>
        <w:rPr>
          <w:b/>
          <w:sz w:val="26"/>
          <w:lang w:val="es-ES_tradnl"/>
        </w:rPr>
        <w:t xml:space="preserve"> EL</w:t>
      </w:r>
      <w:r>
        <w:rPr>
          <w:sz w:val="26"/>
          <w:lang w:val="es-ES_tradnl"/>
        </w:rPr>
        <w:t xml:space="preserve"> uso de las parcelas de dominio privado, ubicadas en la zona alcanzada por la presente Ordenanza, deberán ajustarse a las normas vigentes que estipula la Ordenanza Nº 5807/59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6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9 DE NOVIEMBRE DE 2000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Ó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2:37:00Z</dcterms:created>
  <dc:creator>Consejo</dc:creator>
  <dc:description/>
  <dc:language>en-US</dc:language>
  <cp:lastModifiedBy>Consejo</cp:lastModifiedBy>
  <cp:lastPrinted>2000-11-30T10:28:00Z</cp:lastPrinted>
  <dcterms:modified xsi:type="dcterms:W3CDTF">2000-11-30T13:34:00Z</dcterms:modified>
  <cp:revision>2</cp:revision>
  <dc:subject/>
  <dc:title>ORDENANZA Nº 10473/2000</dc:title>
</cp:coreProperties>
</file>