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º 10471/2000.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EXPTE.Nº 432/2000-H.C.D</w:t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VISTO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El Expte.- 432/2000 que tramita por ante el Honorable Concejo Deliberante, mediante el cual diversas Instituciones locales formulan al Cuerpo y al D.E.M. inquietud basada en la necesidad de estudiar un marco regulatorio para actividades comerciales de capitales foráneos, estableciendo para el caso una suspención temporal de habilitaciones en tal sentido.-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CONSIDERANDO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Que existe una real preocupación de nuestra comunidad ante el emplazamiento de hiper o supermercados, autoservicios o cadenas comerciales que, provenientes de otras jurisdicciones y particularmente sostenidas por capitales extranjeros o de otras jurisdicciones, perjudiquen sensiblemente al comercio de nuestra ciudad y obren como succión del circulante local llevándolo a otras latitudes; todo esto con el riesgo de profundizar una situación de recesión y desempleo ya de por sí grave.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Que esta preocupación, manifiesta en notas del Centro de Defensa Comercial e Industrial de Gchú., el Centro de Almaceneros, la Corporación del Desarrollo, el Centro Industrial de Panaderos, la Federación Entrerriana de Centro de Almaceneros Minoristas, Centro Mayorista de Compras, etc., y compartida en reuniones con el Sr. Presidente Municipal y la totalidad de los Sres. Concejales, no puede escindirse de la Emergencia Social declarada por Ord.Nº 10429/2000 en fecha 5 de Mayo de 2000, surgida al calor del consenso de todas las fuerzas sociales y políticas de Gualeguaychú; y que nos lleva finalmente a estudiar toda posible acción de gobierno que proteja los intereses sociales y económicos de nuestra comunidad.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Que como fiel prueba de esta preocupación, se ha suscripto en el día de la fecha un “Compromiso Público” entre las organizaciones mencionadas y el Municipio, a fin de consagrar una suspensión temporal de habilitaciones comerciales y aprovechar ese lapso  para estudiar y proponer posibles medidas municipales que mitiguen impactos negativos que pudieran causar nuevos emplazamientos comerciales relacionados con el segmento en examen.-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Finalmente, es menester contar con la opinión de legisladores nacionales -al menos de los oriundos de nuestra Ciudad-, y avanzar en peticiones hacia los mismos, a fin de bregar por la sanción de una ley nacional que regule y limite en su justa medida a los emprendimientos a que aludimos, ello, en razón de entender que en materia legislativa corresponde a la nación avanzar con plenos poderes y facultades en la cuestión que nos ocupa.-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ORDENANZA Nº 10471/2000.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/>
          <w:sz w:val="26"/>
          <w:u w:val="single"/>
        </w:rPr>
        <w:t>POR ELLO: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EL HONORABLE CONCEJO DELIBERANTE DE LA MUNICIPALIDAD DE SAN JOSE DE GUALEGUAYCHU SANCIONA LA SIGUIENTE</w:t>
      </w:r>
    </w:p>
    <w:p>
      <w:pPr>
        <w:pStyle w:val="Heading1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ORDENANZA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ICULO 1º:</w:t>
      </w:r>
      <w:r>
        <w:rPr>
          <w:sz w:val="26"/>
        </w:rPr>
        <w:t xml:space="preserve"> </w:t>
      </w:r>
      <w:r>
        <w:rPr>
          <w:b/>
          <w:sz w:val="26"/>
        </w:rPr>
        <w:t>SUSPÉNDASE</w:t>
      </w:r>
      <w:r>
        <w:rPr>
          <w:sz w:val="26"/>
        </w:rPr>
        <w:t xml:space="preserve"> a partir de la promulgación de la presente y por el plazo de ciento veinte días corridos, todo trámite y/o habilitación de locales comerciales de los rubros: hipermercados, supermercados, autoservicios mayoristas o minoristas, cadenas de ventas y similares que comercialicen alimentos, artículos de limpieza y polirubros y cuya superficie total afectada a dichas actividades supere los trescientos metros cuadrados. Se entenderá como superficie afectada a la actividad, a la totalidad de la o las parcela/s utilizadas por el emprendimiento, sea para salón de ventas, oficinas, depósitos, área de esparcimiento, baños, cocina, cámaras, etc; con exclusión del área destinada a estacionamiento vehicular para los clientes.-</w:t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RTICULO 2º:</w:t>
      </w:r>
      <w:r>
        <w:rPr>
          <w:sz w:val="26"/>
        </w:rPr>
        <w:t xml:space="preserve"> </w:t>
      </w:r>
      <w:r>
        <w:rPr>
          <w:b/>
          <w:sz w:val="26"/>
        </w:rPr>
        <w:t>NO</w:t>
      </w:r>
      <w:r>
        <w:rPr>
          <w:sz w:val="26"/>
        </w:rPr>
        <w:t xml:space="preserve"> SE ENCUENTRAN COMPRENDIDOS en el artículo anterior los contribuyentes cuya sede social, casa matríz y/o administración principal se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encuentre radicada en la Ciudad de Gualeguaychú.-</w:t>
      </w:r>
    </w:p>
    <w:p>
      <w:pPr>
        <w:pStyle w:val="Normal"/>
        <w:jc w:val="both"/>
        <w:rPr>
          <w:sz w:val="26"/>
        </w:rPr>
      </w:pPr>
      <w:r>
        <w:rPr>
          <w:b/>
          <w:sz w:val="26"/>
          <w:u w:val="single"/>
        </w:rPr>
        <w:t>ARTICULO 3º:</w:t>
      </w:r>
      <w:r>
        <w:rPr>
          <w:sz w:val="26"/>
        </w:rPr>
        <w:t xml:space="preserve"> </w:t>
      </w:r>
      <w:r>
        <w:rPr>
          <w:b/>
          <w:sz w:val="26"/>
        </w:rPr>
        <w:t>COMUNIQUESE</w:t>
      </w:r>
      <w:r>
        <w:rPr>
          <w:sz w:val="26"/>
        </w:rPr>
        <w:t>,</w:t>
      </w:r>
      <w:r>
        <w:rPr>
          <w:b/>
          <w:sz w:val="26"/>
        </w:rPr>
        <w:t>ETC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A DE SESIONE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N JOSE DE GUALEGUAYCHU, 16 DE NOVIEMBRE DE 200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ERGIO DELCANTO, PRESIDENTE – JUAN IGNACIO LOPEZ, SECRETARI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S COPIA FIEL QUE, CERTIFICO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104710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8T10:09:00Z</dcterms:created>
  <dc:creator>JOSE HERNANDEZ</dc:creator>
  <dc:description/>
  <dc:language>en-US</dc:language>
  <cp:lastModifiedBy>Consejo</cp:lastModifiedBy>
  <cp:lastPrinted>2000-11-18T07:19:00Z</cp:lastPrinted>
  <dcterms:modified xsi:type="dcterms:W3CDTF">2000-11-18T10:19:00Z</dcterms:modified>
  <cp:revision>3</cp:revision>
  <dc:subject/>
  <dc:title>                                                        PROYECTO DE ORDENANZA</dc:title>
</cp:coreProperties>
</file>