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44/2000.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225/2000-H.C.D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La petición presentada ante este Honorable Concejo sobre la adjudicación de nombre a 4 (cuatro) manzanas de la zona norte de nuestra ciu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dichas manzanas corresponden a las viviendas identificadas circunstancialmente como Cuchilla III y IV, y los habitantes de las  mismas manifiestan disconformidad con el nombre antes mencionad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Que aducen vivenciar acciones discriminatorias por la carga social negativa al que el nombre del barrio es asociad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Que como posible reivindicación del barrio, surge la denominación de “Barrio San Nicolás” como resultado de un escrutiño realizado en las 4 (cuatro) manza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OR ELLO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DESIGNASE</w:t>
      </w:r>
      <w:r>
        <w:rPr>
          <w:sz w:val="28"/>
          <w:szCs w:val="28"/>
        </w:rPr>
        <w:t xml:space="preserve"> con el nombre de “Barrio San Nicolás”, a las 4 (cuatro) manzanas ubicadas en la zona norte de la ciudad, delimitadas por las siguientes calle: al Norte Pública sin nombre, al Oeste calle 9 de Julio, al Sur calle Jaime de Nevares y por el Este calle San José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COMUNÍQUESE, ETC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N JOSÉ DE GUALEGUAYCHU, 14 DE JULIO DE 200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RGIO DELCANTO,PRESIDENTE - VÍCTOR INGOLD,SECRETA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 COPIA FIEL QUE, CERTIFICO.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11:00Z</dcterms:created>
  <dc:creator>Honorable Concejo Deliberante</dc:creator>
  <dc:description/>
  <dc:language>en-US</dc:language>
  <cp:lastModifiedBy>Honorable Concejo Deliberante</cp:lastModifiedBy>
  <dcterms:modified xsi:type="dcterms:W3CDTF">2000-07-18T08:31:00Z</dcterms:modified>
  <cp:revision>2</cp:revision>
  <dc:subject/>
  <dc:title/>
</cp:coreProperties>
</file>