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39/2000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161/2000-H.C.D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La presentación del Agrimensor Pérez Fortunato, referida a su gestión de cobro de la factura Nº 00.000.931, de fecha 15 de Octubre de 1999, obrante en el Expediente Nº 2270/00, por tareas profesionales realizadas a cargo del Departamento Ejecutivo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 legitimidad de la tarea oportunamente realizada a petición de la Secretaría de Acción So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 tiempo transcurrido para la efectivización de la m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a petición del recurrente en lo que respecta a que se le concilien deudas que el mismo mantiene con la Municipalidad en concepto de Tasas adeuda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POR ELLO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EL HONORABLE CONCEJO DELIBERANTE DE LA MUNCIPALIDAD DE SAN JOSÉ DE GUALEGUAYCHU SANCIONA LA SIGUI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>AUTORIZASE</w:t>
      </w:r>
      <w:r>
        <w:rPr>
          <w:sz w:val="28"/>
          <w:szCs w:val="28"/>
        </w:rPr>
        <w:t xml:space="preserve">  el pago de la factura Nº 00.000.931, de fecha 15 de Octubre de 1999, del Agrimensor Luis Pérez Fortunato, por la suma de PESOS CUATRO MIL SEISCIENTOS NOVENTA Y CINCO ($ 4.695.-) por tareas oportunamente realizadas a encargo de la Municipalidad de San José de Gualeguaychú, destinados a la regularización de la situación dominial de vecinos de escasos recursos residentes en el loteo conocido como “Chacra de Ayala”, en calles Churruarín y Alberto Zozaya de esta ciudad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AUTORIZASE</w:t>
      </w:r>
      <w:r>
        <w:rPr>
          <w:sz w:val="28"/>
          <w:szCs w:val="28"/>
        </w:rPr>
        <w:t xml:space="preserve"> la compensación de deudas existentes del recurrente, a través de la repartición que corresponda,,y abónese la suma restante a el mismo si la hubi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439/200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3º.-</w:t>
      </w:r>
      <w:r>
        <w:rPr>
          <w:b/>
          <w:bCs/>
          <w:sz w:val="28"/>
          <w:szCs w:val="28"/>
        </w:rPr>
        <w:t xml:space="preserve"> COMUNÍQUESE, ETC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AN JOSÉ DE GUALEGUAYCHU, 26 DE MAYO DE 2000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ERGIO DELCANTO, PRESIDENTE - VÍCTOR INGOLD, SECRETARI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 COPIA FIEL QUE, CERTIFIC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09:20:00Z</dcterms:created>
  <dc:creator>Honorable Concejo Deliberante</dc:creator>
  <dc:description/>
  <dc:language>en-US</dc:language>
  <cp:lastModifiedBy>Honorable Concejo Deliberante</cp:lastModifiedBy>
  <cp:lastPrinted>2000-05-29T19:09:00Z</cp:lastPrinted>
  <dcterms:modified xsi:type="dcterms:W3CDTF">2000-05-29T19:12:00Z</dcterms:modified>
  <cp:revision>3</cp:revision>
  <dc:subject/>
  <dc:title>ORDENANZA N� 10439/2000.</dc:title>
</cp:coreProperties>
</file>